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>
          <w:rFonts w:eastAsia="Calibri" w:cs="Tahoma" w:ascii="Tahoma" w:hAnsi="Tahoma"/>
          <w:sz w:val="20"/>
          <w:szCs w:val="20"/>
        </w:rPr>
        <w:t>Lubań, dnia 28 października 2024 r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co do którego, ze względu na jego wartość, nie stosuje się przepisów ustawy z dnia 11 września 2019 r. – Prawo zamówień publicznych 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Nazwa i adres zamawiającego: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Ośrodek Szkoleń Specjalistycznych Straży Granicznej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m. gen. bryg. Wilhelma Orlika-Rückemanna w Lubaniu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ul. Wojska Polskiego 2</w:t>
      </w:r>
    </w:p>
    <w:p>
      <w:pPr>
        <w:pStyle w:val="Normal"/>
        <w:spacing w:before="0" w:after="240"/>
        <w:ind w:left="42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59-800 Lubań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Skrócony opis przedmiotu zamówienia:</w:t>
      </w:r>
    </w:p>
    <w:p>
      <w:pPr>
        <w:pStyle w:val="Normal"/>
        <w:ind w:left="426" w:right="-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Przedmiotem zamówienia jest </w:t>
      </w:r>
      <w:r>
        <w:rPr>
          <w:rFonts w:cs="Tahoma" w:ascii="Tahoma" w:hAnsi="Tahoma"/>
          <w:color w:val="000000"/>
          <w:sz w:val="22"/>
          <w:szCs w:val="22"/>
        </w:rPr>
        <w:t xml:space="preserve">świadczenie usług pocztowych w obrocie krajowym i zagranicznym w zakresie przyjmowania, przemieszczania, doręczania oraz ewentualnych zwrotów, przesyłek pocztowych zwykłych i poleconych, paczek zwykłych i priorytetowych       dla Ośrodka Szkoleń Specjalistycznych Szkolenia Straży Granicznej w Lubaniu w okresie od                  1 stycznia 2025 r. do 31 grudnia 2025 r. </w:t>
      </w:r>
      <w:r>
        <w:rPr>
          <w:rFonts w:eastAsia="Calibri" w:cs="Tahoma" w:ascii="Tahoma" w:hAnsi="Tahoma"/>
          <w:sz w:val="22"/>
          <w:szCs w:val="22"/>
        </w:rPr>
        <w:t>Szczegółowy opis przedmiotu zamówienia stanowi załącznik nr 1 do niniejszego zapytania ofertowego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Wykaz dokumentów wymaganych przez zamawiająceg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Tahoma" w:ascii="Tahoma" w:hAnsi="Tahoma"/>
          <w:sz w:val="22"/>
          <w:szCs w:val="22"/>
        </w:rPr>
        <w:t>Wykonawca, ubiegający się o udzielenie zamówienia, składa formularz ofertowy, sporządzony i podpisany zgodnie ze wzorem określonym w załączniku do zapytania ofertowego. Oferta może być złożona na formularzu Wykonawcy, jeżeli zawiera wszystkie elementy wymagane ww. formularzem ofertowy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Projekt umowy </w:t>
      </w:r>
      <w:r>
        <w:rPr>
          <w:rFonts w:eastAsia="Calibri" w:cs="Tahoma" w:ascii="Tahoma" w:hAnsi="Tahoma"/>
          <w:sz w:val="22"/>
          <w:szCs w:val="22"/>
          <w:u w:val="single"/>
        </w:rPr>
        <w:t>uwzględniający istotne postanowienia</w:t>
      </w:r>
      <w:r>
        <w:rPr>
          <w:rFonts w:eastAsia="Calibri" w:cs="Tahoma" w:ascii="Tahoma" w:hAnsi="Tahoma"/>
          <w:sz w:val="22"/>
          <w:szCs w:val="22"/>
        </w:rPr>
        <w:t xml:space="preserve"> zawarte w szczegółowym opisie przedmiotu zamówienia (zał. nr 1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otwierdzenie wpisu do Rejestru Operatorów Pocztow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Oświadczenie Wykonawcy, że jako operator prowadzi działalność  zgodnie                   z Rozporządzeniem Prezesa Rady Ministrów z dnia 7 grudnia 2011r.  w sprawie nadawania, przyjmowania, przewożenia, wydawania i ochrony materiałów zawierających informacje niejawne (Dz.U. 2011 nr 271 poz. 1603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Regulamin świadczenia usług, który będzie obowiązywał Zamawiającego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ennik usług dla usług nie wyszczególnionych przez Zamawiającego w zapytaniu ofertowym, a realizowanych przez Wykonawcę, z których Zamawiający również może korzystać w przypadku zaistnienia takiej konieczności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Kryteria oceny ofert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Najniższa cena brutto (cena ofertowa) na podstawie zestawienia rodzajów przesyłek pocztowych i przewidywanych ilości do nadania  w okresie świadczenia usługi. Cena powinna zawierać: cenę netto, opłatę paliwową, podatek VAT oraz wszelkie inne koszty leżące          po stronie Wykonawcy, a także zastosowane rabaty i upusty. 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en-US" w:eastAsia="en-US"/>
        </w:rPr>
        <w:t>Termin, miejsce, sposób i forma złożenia oferty:</w:t>
      </w:r>
    </w:p>
    <w:p>
      <w:pPr>
        <w:pStyle w:val="Normal"/>
        <w:spacing w:before="240" w:after="0"/>
        <w:ind w:left="426" w:hanging="0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Ofertę cenową należy złożyć w formie pisemnej w terminie do dnia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8 listopada 2024 r. do godz. 10:00.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Ofertę można złożyć: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rzesyłając na adres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maciej.pietruszewski@strazgraniczna.pl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zesyłając pocztą na adres Zamawiającego wskazany w nagłówku,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w kancelarii jawnej OSSSG. z dopiskiem: „Wydział Łączności i Informatyki, oferta         na świadczenie usług pocztowych”. Kancelaria czynna jest od poniedziałku do piatku w godzinach 7.30 – 15.30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eastAsia="Calibri" w:cs="Tahoma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en-US" w:eastAsia="en-US"/>
        </w:rPr>
        <w:t>Termin realizacji zamówieni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en-US" w:eastAsia="en-US"/>
        </w:rPr>
        <w:t>Usługa realizowana będzie w okresie od dnia 1 stycznia 2025 do dnia 31 grudnia 2025r. Zamawiający zawrze umowę z Wykonawcą o świadczenie usług będących przedmiotem zamówienia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eastAsia="Calibri" w:cs="Tahoma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en-US" w:eastAsia="en-US"/>
        </w:rPr>
        <w:t xml:space="preserve">Forma płatności: 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t xml:space="preserve">Za wykonanie przedmiotu Umowy będzie uiszczana opłata w formie opłaty z dołu -  przelew bankowy na podstawie faktury VAT do 14 dni od daty jej wystawienia. Faktura VAT dostarczana będzie do Zamawiającego do dnia 10-tego każdego miesiąca następującego po okresie rozliczeniowym, w którym świadczone były uslugi. Okres rozliczeniowy to 1 miesiąc kalendarzowy. </w:t>
      </w:r>
      <w:r>
        <w:rPr>
          <w:rFonts w:eastAsia="Calibri" w:cs="Tahoma" w:ascii="Tahoma" w:hAnsi="Tahoma"/>
          <w:sz w:val="22"/>
          <w:szCs w:val="22"/>
        </w:rPr>
        <w:t xml:space="preserve">Faktura za świadczone usługi może być doręczana Zamawiającemu drogą elektroniczną. </w:t>
      </w:r>
    </w:p>
    <w:p>
      <w:pPr>
        <w:pStyle w:val="Normal"/>
        <w:numPr>
          <w:ilvl w:val="0"/>
          <w:numId w:val="2"/>
        </w:numPr>
        <w:spacing w:before="240" w:after="0"/>
        <w:ind w:left="425" w:hanging="426"/>
        <w:jc w:val="both"/>
        <w:rPr/>
      </w:pPr>
      <w:r>
        <w:rPr>
          <w:rFonts w:eastAsia="Calibri" w:cs="Tahoma" w:ascii="Tahoma" w:hAnsi="Tahoma"/>
          <w:sz w:val="22"/>
          <w:szCs w:val="22"/>
          <w:u w:val="single"/>
          <w:lang w:val="en-US" w:eastAsia="en-US"/>
        </w:rPr>
        <w:t>Osoba upoważniona przez zamawiąjącego do kontaktu z wykonawcami w niniejszym</w:t>
      </w:r>
      <w:r>
        <w:rPr>
          <w:rFonts w:eastAsia="Calibri"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u w:val="single"/>
          <w:lang w:val="en-US" w:eastAsia="en-US"/>
        </w:rPr>
        <w:t xml:space="preserve">postepowaniu: 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t>Maciej Pietruszewski, tel. 75 7254099  w godz. 8:00-14:00.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Tahoma" w:hAnsi="Tahoma" w:eastAsia="Calibri" w:cs="Tahoma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en-US" w:eastAsia="en-US"/>
        </w:rPr>
        <w:t>Uwag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t>W przypadku wysłania korespondencji e-mailem prosimy o telefoniczne upewnienie się pod nr telefonu +48 75 725 40 99, że została ona przez Zamawiającego otrzymana. Może się zdarzyć, że centralnie funkcjonujące zabezpieczenia antyspamowe uzna adres e-mail Wykonawcy za spam i dokona blokady korespondencji.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 w:eastAsia="en-US"/>
        </w:rPr>
        <w:t>„</w:t>
      </w:r>
      <w:r>
        <w:rPr>
          <w:rFonts w:eastAsia="Calibri" w:cs="Tahoma" w:ascii="Tahoma" w:hAnsi="Tahoma"/>
          <w:sz w:val="22"/>
          <w:szCs w:val="22"/>
          <w:lang w:val="en-US" w:eastAsia="en-US"/>
        </w:rPr>
        <w:t>W związku z wejściem ustawy z dnia 13.04.2022 o szczególnych rozwiązaniach                   w zakresie przeciwdziałania wspieraniu agresji na Ukrainę oraz służących ochronie bezpieczeństwa narodowego (Dz.U. z 2022r., poz. 835) Zamawiający informuje, że           z postępowania o udzielenie zamówienia publicznego wyklucza się Wykonawców,             w stosunku do których zachodzi którakolwiek z okoliczności wskazanych w art. 7 ww. ustawy.”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t>Zamawiający zastrzega sobie możliwość zmiany warunków prowadzonego zapytania ofertowego</w:t>
      </w:r>
      <w:r>
        <w:rPr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 w:eastAsia="en-US"/>
        </w:rPr>
        <w:t>na każdym etapie bez podania przyczyn (również po złożeniu i rozpatrzeniu ofert) oraz jego odwołania, a także zastrzega sobie możliwość niedokonania wyboru.</w:t>
      </w:r>
    </w:p>
    <w:p>
      <w:pPr>
        <w:pStyle w:val="Normal"/>
        <w:spacing w:before="240" w:after="0"/>
        <w:jc w:val="both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Załączniki 3 na 9 stronach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zczegółowy opis przedmiotu zamówienia (SOPZ) - 6 stron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Formularz ofertowy – 2 stro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Klauzula obowiązku informacyjnego – 1 strona.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ind w:right="194" w:hanging="0"/>
        <w:rPr>
          <w:rFonts w:ascii="Tahoma" w:hAnsi="Tahoma" w:eastAsia="Calibri" w:cs="Tahoma"/>
          <w:sz w:val="16"/>
          <w:szCs w:val="16"/>
          <w:u w:val="single"/>
        </w:rPr>
      </w:pPr>
      <w:r>
        <w:rPr>
          <w:rFonts w:eastAsia="Calibri" w:cs="Tahoma" w:ascii="Tahoma" w:hAnsi="Tahoma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egz. pojedyncz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. M.Pietruszewski, tel. 666 4099</w:t>
      </w:r>
    </w:p>
    <w:p>
      <w:pPr>
        <w:pStyle w:val="Normal"/>
        <w:rPr/>
      </w:pPr>
      <w:r>
        <w:rPr>
          <w:sz w:val="16"/>
          <w:szCs w:val="16"/>
        </w:rPr>
        <w:t>Dnia 28.10.2024 r.</w:t>
      </w:r>
    </w:p>
    <w:p>
      <w:pPr>
        <w:pStyle w:val="Normal"/>
        <w:ind w:right="19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3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pietruszewski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8:00Z</dcterms:created>
  <dc:creator>Agnieszka</dc:creator>
  <dc:description/>
  <cp:keywords/>
  <dc:language>en-US</dc:language>
  <cp:lastModifiedBy>Pietruszewski Maciej</cp:lastModifiedBy>
  <cp:lastPrinted>2024-10-28T12:11:00Z</cp:lastPrinted>
  <dcterms:modified xsi:type="dcterms:W3CDTF">2024-10-29T13:50:00Z</dcterms:modified>
  <cp:revision>3</cp:revision>
  <dc:subject/>
  <dc:title/>
</cp:coreProperties>
</file>