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/>
          <w:sz w:val="20"/>
        </w:rPr>
        <w:t>Lubań, dnia 08.11.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raszamy do złożenia oferty </w:t>
      </w:r>
      <w:bookmarkStart w:id="0" w:name="_Hlk98752638"/>
      <w:bookmarkStart w:id="1" w:name="_Hlk73345341"/>
      <w:r>
        <w:rPr>
          <w:rFonts w:cs="Arial" w:ascii="Arial" w:hAnsi="Arial"/>
        </w:rPr>
        <w:t>na zorganizowanie roboczej kolacji dla uczestników warsztatów „Prawa człowieka i przeciwdziałanie dyskryminacji podczas wykonywania czynności służbowych wobec cudzoziemców” realizowanych w OSS SG w Lubaniu w ramach projektu „Wzmocnienie kompetencji i kwalifikacji Straży Granicznej w obszarze powrotów” projekt nr FAMI.03.01-IZ.00-0003/24 współfinansowanego ze środków Funduszu Azylu, Migracji i Integracji na lata 2021-2027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</w:t>
        <w:tab/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Arial" w:ascii="Arial" w:hAnsi="Arial"/>
        </w:rPr>
        <w:t xml:space="preserve">Przedmiotem zamówienia jest zorganizowanie w terminie </w:t>
      </w:r>
      <w:r>
        <w:rPr>
          <w:rFonts w:cs="Arial" w:ascii="Arial" w:hAnsi="Arial"/>
          <w:b/>
        </w:rPr>
        <w:t>27.11.2024 r. o godzinie 18.00</w:t>
      </w:r>
      <w:r>
        <w:rPr>
          <w:rFonts w:cs="Arial" w:ascii="Arial" w:hAnsi="Arial"/>
        </w:rPr>
        <w:t xml:space="preserve"> roboczej kolacji w lokalu gastronomicznym umiejscowionym </w:t>
      </w:r>
      <w:r>
        <w:rPr>
          <w:rFonts w:cs="Arial" w:ascii="Arial" w:hAnsi="Arial"/>
          <w:b/>
        </w:rPr>
        <w:t>w m. Lub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23 osób.</w:t>
      </w:r>
      <w:r>
        <w:rPr>
          <w:rFonts w:cs="Arial" w:ascii="Arial" w:hAnsi="Arial"/>
        </w:rPr>
        <w:t xml:space="preserve"> Zamawiający zastrzega sobie możliwość zmiany ilości uczestników spotkania na jeden dzień przed jego 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realizacji kolacji robocz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na kolacje powinno się składać z dań serwowanych w postac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- mix vege/mięsny – z dodatkiem pieczyw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py podawanej na gorąco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ia głównego na gorąco: minimum 3 rodzaje dań mięsnych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epłych dodatków (np. ziemniaki gotowane, ziemniaki opiekane, kluski śląskie, ryż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zywa gotowane itp.)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a rodzaje surówek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tawek na zimno w postaci tzw. „zimnej płyty” do zaserwowania na stoła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kładającej się np. z wędlin, śledzi z cebulką, sałatek, mięsa w galarecie i inny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sne i ciemne pieczywo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 dodatkowe danie na ciepło w godzinach wieczornych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ojów zimnych w ilości: min. 500 ml na osobę napojów słodzonych gazowan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niegazowanych oraz min. 500 ml wody gazowanej/niegazowanej do wyboru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, herbata, ew. ciast (dwa rodzaje)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ę menu Wykonawca przedstawi jako Załącznik do oferty.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FF0000"/>
        </w:rPr>
        <w:t xml:space="preserve">   </w:t>
        <w:tab/>
      </w:r>
      <w:r>
        <w:rPr>
          <w:rFonts w:cs="Arial" w:ascii="Arial" w:hAnsi="Arial"/>
        </w:rPr>
        <w:t xml:space="preserve"> 55300000-3  - Usługi restauracyjne i dotyczące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0000-9 - Usługi podawania posiłków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321000-6 - Usługi przygotowania posiłków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Kryteria oceny ofert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ł następującym kryterium i jego wagą :              cena oferty</w:t>
        <w:tab/>
        <w:t xml:space="preserve">- 100 %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zostały złożone oferty o takiej samej cenie, zamawiający wezwie wykonawców, którzy złożyli te oferty, do złożenia  w terminie określonym przez zamawiającego ofert dodatkowych. Wykonawcy składający oferty dodatkowe nie mogą zaoferować cen wyższych niż zaoferowane w złożonych ofertach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 oczywiste omyłki rachunkowe, z uwzględnieniem konsekwencji rachunkowych dokonanych poprawek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III. TERMIN I SPOSÓB SKŁADANIA OFERT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g wzoru formularza ofertowego ( załącznik nr 1)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sporządzona w języku polskim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musi być czyteln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ę należy złożyć w terminie do dnia</w:t>
      </w:r>
      <w:r>
        <w:rPr>
          <w:rFonts w:eastAsia="Calibri" w:cs="Arial" w:ascii="Arial" w:hAnsi="Arial"/>
          <w:b/>
          <w:lang w:eastAsia="en-US"/>
        </w:rPr>
        <w:t xml:space="preserve"> 18.11.2024 r. do godz. 13.00. </w:t>
      </w:r>
      <w:r>
        <w:rPr>
          <w:rFonts w:eastAsia="Calibri" w:cs="Arial" w:ascii="Arial" w:hAnsi="Arial"/>
          <w:lang w:eastAsia="en-US"/>
        </w:rPr>
        <w:t xml:space="preserve">osobiście w siedzibie Zamawiającego: ul. Wojska Polskiego 2, 59-800 Lubań, bud. 1-2 pok. nr 211  lub  w formie skanu pocztą elektroniczną na adres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joanna.klecka@strazgraniczna.pl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lang w:val="en-US" w:eastAsia="ar-SA"/>
        </w:rPr>
        <w:t xml:space="preserve">tel. </w:t>
      </w:r>
      <w:r>
        <w:rPr>
          <w:rFonts w:cs="Arial" w:ascii="Arial" w:hAnsi="Arial"/>
          <w:lang w:val="de-DE" w:eastAsia="ar-SA"/>
        </w:rPr>
        <w:t xml:space="preserve">+48 75 725 4211, </w:t>
      </w:r>
      <w:r>
        <w:rPr>
          <w:rFonts w:cs="Arial" w:ascii="Arial" w:hAnsi="Arial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mawiający odrzuci ofertę: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łożoną po terminie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niezgodą z treścią zapytania ofertowego</w:t>
      </w:r>
    </w:p>
    <w:p>
      <w:pPr>
        <w:pStyle w:val="Akapitzlist"/>
        <w:spacing w:lineRule="auto" w:line="240" w:before="0" w:after="0"/>
        <w:ind w:left="0" w:firstLine="426"/>
        <w:contextualSpacing/>
        <w:rPr>
          <w:rStyle w:val="InternetLink"/>
          <w:rFonts w:ascii="Arial" w:hAnsi="Arial" w:eastAsia="Calibri" w:cs="Arial"/>
          <w:color w:val="000000"/>
          <w:u w:val="none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eastAsia="en-US"/>
        </w:rPr>
        <w:t>zawierającą błędy nie będące oczywistymi omyłkami pisarskimi i rachunkowymi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eastAsia="Calibri" w:cs="Arial" w:ascii="Arial" w:hAnsi="Arial"/>
          <w:lang w:eastAsia="en-US"/>
        </w:rPr>
        <w:t>Wykonawca ponosi wszelkie koszty własne związane z przygotowaniem i złożeniem oferty, niezależnie od wyniku postępowan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V. ISTOTNE WARUNK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wysokość wynagrodzenia Wykonawcy zostanie ustalona na podstawie faktycznej ilości osób, na podstawie cen jednostkowych wynikających z formularza ofertow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uczestników kolacji na podstawie faktury wystawionej na OSS SG w Lubaniu w terminie do 30 dni od daty otrzymania przez zamawiającego oryginału faktur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ych terminów z powodu odwołania przedsięwzięcia, bądź zmiany terminu re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INFORMACJ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W związku z wejściem ustawy z dnia  13.04.202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 w:val="22"/>
          <w:szCs w:val="22"/>
        </w:rPr>
        <w:t xml:space="preserve">zamawiający informuje, że postępowania o udzielenie zamówienia publicznego wyklucza się Wykonawców, w stosunku do których zachodzi którakolwiek z okoliczności wskazany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</w:rPr>
        <w:t xml:space="preserve">art. 7 ww. ustawy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 Zamawiający zastrzega sobie prawo do unieważnienia prowadzonego zapytania, a także zastrzega sobie możliwość niedokonania wyboru w przypadku, gdy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)    nie zostanie złożona żadna oferta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    procedura wyboru oferty obarczona jest wadą niemożliwą do usunięcia  uniemożliwiającą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dzielenie zamówienia i zawarcie umowy.</w:t>
      </w:r>
    </w:p>
    <w:p>
      <w:pPr>
        <w:pStyle w:val="Default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soba do kontaktu – Andrzej Durowicz -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zej.durowicz@strazgraniczna.pl</w:t>
        </w:r>
      </w:hyperlink>
      <w:r>
        <w:rPr>
          <w:rFonts w:cs="Arial" w:ascii="Arial" w:hAnsi="Arial"/>
          <w:sz w:val="22"/>
          <w:szCs w:val="22"/>
        </w:rPr>
        <w:t xml:space="preserve"> tel. 75 725 4024</w:t>
      </w:r>
    </w:p>
    <w:p>
      <w:pPr>
        <w:pStyle w:val="Default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4. Niniejsze zapytanie ofertowe nie stanowi zobowiązania Ośrodka Szkoleń Specjalistycznych SG do zawarcia umowy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596"/>
        <w:rPr>
          <w:rFonts w:ascii="Arial" w:hAnsi="Arial" w:cs="Arial"/>
        </w:rPr>
      </w:pPr>
      <w:r>
        <w:rPr>
          <w:rFonts w:cs="Arial" w:ascii="Arial" w:hAnsi="Arial"/>
        </w:rPr>
        <w:t>Formularz ofertowy załącznik nr 1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lauzula informacyjna ROD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ojekt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J.K.  tel. 75 725 421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08.11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65233012"/>
      <w:bookmarkStart w:id="3" w:name="_Hlk65233012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_Hlk65233012"/>
      <w:r>
        <w:rPr>
          <w:rFonts w:cs="Arial" w:ascii="Arial" w:hAnsi="Arial"/>
          <w:sz w:val="20"/>
          <w:szCs w:val="20"/>
        </w:rPr>
        <w:t>Załącznik nr  1 do zapytania ofertowego</w:t>
      </w:r>
      <w:bookmarkEnd w:id="4"/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2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de-DE" w:eastAsia="ar-SA"/>
        </w:rPr>
        <w:t>e-mail: joanna.klecka@strazgraniczna.p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16"/>
          <w:szCs w:val="16"/>
          <w:lang w:val="de-DE" w:eastAsia="ar-SA"/>
        </w:rPr>
      </w:pPr>
      <w:r>
        <w:rPr>
          <w:rFonts w:cs="Arial" w:ascii="Arial" w:hAnsi="Arial"/>
          <w:b/>
          <w:bCs/>
          <w:sz w:val="16"/>
          <w:szCs w:val="16"/>
          <w:lang w:val="de-DE"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.   NR KRS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……………………………. e-mail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kładając ofertę na zorganizowanie w terminie 27.11.2024 r. o g. 18.00 roboczej kolacji w lokalu gastronomicznym umiejscowionym w m. Lubań dla 23 osób - uczestników warsztatów Warsztaty „Prawa człowieka i przeciwdziałanie dyskryminacji podczas wykonywania czynności służbowych wobec cudzoziemców” w ramach projektu „Wzmocnienie kompetencji i kwalifikacji Straży Granicznej w obszarze powrotów” projekt nr FAMI.03.01-IZ.00-0003/24 współfinansowanego ze środków Funduszu Azylu, Migracji i Integracji na lata 2021-2027” realizowanych w OSSSG w Lubaniu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eruję wykonanie przedmiotu zamówienia za 23 osób za </w:t>
      </w:r>
      <w:r>
        <w:rPr>
          <w:rFonts w:cs="Arial" w:ascii="Arial" w:hAnsi="Arial"/>
          <w:b/>
          <w:u w:val="single"/>
        </w:rPr>
        <w:t>łączną cenę brutt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brutto za </w:t>
      </w:r>
      <w:r>
        <w:rPr>
          <w:rFonts w:cs="Arial" w:ascii="Arial" w:hAnsi="Arial"/>
          <w:b/>
          <w:u w:val="single"/>
        </w:rPr>
        <w:t>jednego uczestnika</w:t>
      </w:r>
      <w:r>
        <w:rPr>
          <w:rFonts w:cs="Arial" w:ascii="Arial" w:hAnsi="Arial"/>
        </w:rPr>
        <w:t xml:space="preserve"> kolacji wynosi…………………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jestem świadomy, iż przedmiot zamówienia obejmuje zorganizowanie kolacji w lokalu gastronomicznym od godz. 18:00 w Lubaniu, zgodnie z załączonym opisem.</w:t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naszej oferty zostały uwzględnione wszelkie koszty wykonania zamówienia, w tym podatek VAT.</w:t>
      </w:r>
    </w:p>
    <w:p>
      <w:pPr>
        <w:pStyle w:val="Akapitzlist"/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am/em się i akceptuję wszystkie wymogi dotyczące realizacji przedmiotu zamówienia przedstawione w zapytaniu ofertowym.</w:t>
      </w:r>
    </w:p>
    <w:p>
      <w:pPr>
        <w:pStyle w:val="Normal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łącznikiem do oferty jest propozycja men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Podpis osoby (osób) uprawnionej (ych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tępnej oceny kosztów zorganizowania w terminie 27.11.2024 r. o godzinie 18.00 roboczej kolacji w lokalu gastronomicznym umiejscowionym w m. Lubań dla 23 osób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obie możliwość zmiany ilości uczestników spotkania na jeden dzień przed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a ma być zorganizowana w pomieszczeniu, gdzie swobodnie pomieści się wskaz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. Pomieszczenie to musi być zarezerwowane wyłącznie dl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czestnikom kolację w formule zasiadanej – serwo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sługę kelnerską w trakcie trwania ko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trakcie kolacji oprawę muzyczną w 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ły powinny być nakryte, na stole zastawa wraz z zestawem sztućców, kieliszek/szkl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ody, kieliszek/szklanka do soku, serwe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na kolacje powinno się składać z dań serwowanych w postac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- mix vege/mięsny – z dodatkiem pieczyw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py podawanej na gorąco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ia głównego na gorąco: minimum 3 rodzaje dań mięsnych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epłych dodatków (np. ziemniaki gotowane, ziemniaki opiekane, kluski śląskie, ryż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zywa gotowane itp.) podawane na półmiska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a rodzaje surówek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tawek na zimno w postaci tzw. „zimnej płyty” do zaserwowania na stoła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kładającej się np. z wędlin, śledzi z cebulką, sałatek, mięsa w galarecie i inny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sne i ciemne pieczywo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 dodatkowe danie na ciepło w godzinach wieczornych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ojów zimnych w ilości: min. 500 ml na osobę napojów słodzonych gazowan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niegazowanych oraz min. 500 ml wody gazowanej/niegazowanej do wyboru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, herbata, ew. ciast (dwa rodzaj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menu Wykonawca przedstawi jako Załącznik do ofert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tateczna wysokość wynagrodzenia Wykonawcy zostanie ustalona na podstawie faktycznej ilości osób, na podstawie cen jednostkowych wynikających z formularza ofertowego.</w:t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Arial" w:ascii="Arial" w:hAnsi="Arial"/>
        </w:rPr>
        <w:t>Płatność za uczestników kolacji na podstawie faktury wystawionej na OSSSG w Lubaniu w terminie do 30 dni od daty otrzymania przez Zamawiającego oryginału faktury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nie przewiduje przedpłat i zaliczek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unieważnienia zapytania oraz możliwość niedokonania wyboru.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możliwość rezygnacji z proponowanego terminu z powodu odwołania przedsięwzięcia, bądź zmiany terminu realiz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Klauzula informacyjna z art. 13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>Ośrodka Szkoleń Specjalistycznych Straży Granicznej w Lubaniu, ul. Wojska Polskiego 2, 59-800 Lubań;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cs="Arial" w:ascii="Arial" w:hAnsi="Arial"/>
        </w:rPr>
        <w:t xml:space="preserve"> jest Naczelnik Wydziału Ochrony Informacji, </w:t>
      </w:r>
    </w:p>
    <w:p>
      <w:pPr>
        <w:pStyle w:val="Akapitzlist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adres poczty internetowej: </w:t>
      </w:r>
      <w:hyperlink r:id="rId4">
        <w:r>
          <w:rPr>
            <w:rStyle w:val="InternetLink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, tel. </w:t>
      </w:r>
      <w:r>
        <w:rPr>
          <w:rFonts w:cs="Arial" w:ascii="Arial" w:hAnsi="Arial"/>
        </w:rPr>
        <w:t xml:space="preserve"> 75 72 54 015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ani/Pana dane osobowe przetwarzane będą na podstawie art. 6 ust. 1 lit. c RODO w celu związanym z postępowaniem o udzielenie zamówienia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uprawnione osoby lub podmioty, którym udostępniona zostanie dokumentacja postępowania w celu wykonania ciążącego </w:t>
        <w:br/>
        <w:t xml:space="preserve">na administratorze obowiązku prawnego,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 przez okres 5 lat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, stosowanie do art. 22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 w:eastAsia="en-US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ań, dnia… ..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NR …/Ż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9-800 Lubań, ul. Wojska Polskiego 2, NIP 613-155-55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ECA D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Wykonanie następujących </w:t>
      </w:r>
      <w:r>
        <w:rPr>
          <w:rFonts w:cs="Arial" w:ascii="Arial" w:hAnsi="Arial"/>
          <w:strike/>
        </w:rPr>
        <w:t>prac /usług</w:t>
      </w:r>
      <w:r>
        <w:rPr>
          <w:rFonts w:cs="Arial" w:ascii="Arial" w:hAnsi="Arial"/>
        </w:rPr>
        <w:t xml:space="preserve"> /realizację zamówienia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organizowanie w dniu ……….. r. kolacji  roboczej dla 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zestników</w:t>
      </w:r>
      <w:r>
        <w:rPr>
          <w:rFonts w:cs="Arial" w:ascii="Arial" w:hAnsi="Arial"/>
        </w:rPr>
        <w:t xml:space="preserve"> warsztatów „Prawa człowieka i przeciwdziałanie dyskryminacji podczas wykonywania czynności służbowych wobec cudzoziemców” w ramach projektu „Wzmocnienie kompetencji i kwalifikacji Straży Granicznej w obszarze powrotów” projekt nr FAMI.03.01-IZ.00-0003/24 współfinansowanego ze środków Funduszu Azylu, Migracji i Integracji na lata 2021-2027” realizowanych w OSSSG w Lubaniu, </w:t>
      </w:r>
      <w:r>
        <w:rPr>
          <w:rFonts w:cs="Arial" w:ascii="Arial" w:hAnsi="Arial"/>
          <w:b/>
        </w:rPr>
        <w:t>zgodnie ze złożona ofertą za kwotę ………zł brutto za osobę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ateriał do wykonania </w:t>
      </w:r>
      <w:r>
        <w:rPr>
          <w:rFonts w:cs="Arial" w:ascii="Arial" w:hAnsi="Arial"/>
          <w:strike/>
        </w:rPr>
        <w:t>prac</w:t>
      </w:r>
      <w:r>
        <w:rPr>
          <w:rFonts w:cs="Arial" w:ascii="Arial" w:hAnsi="Arial"/>
        </w:rPr>
        <w:t xml:space="preserve">, usług dostarczy </w:t>
      </w:r>
      <w:r>
        <w:rPr>
          <w:rFonts w:cs="Arial" w:ascii="Arial" w:hAnsi="Arial"/>
          <w:strike/>
        </w:rPr>
        <w:t>zleceniodawca</w:t>
      </w:r>
      <w:r>
        <w:rPr>
          <w:rFonts w:cs="Arial" w:ascii="Arial" w:hAnsi="Arial"/>
        </w:rPr>
        <w:t xml:space="preserve"> / Wykonawca.*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strike/>
        </w:rPr>
        <w:t>prac /usług/</w:t>
      </w:r>
      <w:r>
        <w:rPr>
          <w:rFonts w:cs="Arial" w:ascii="Arial" w:hAnsi="Arial"/>
        </w:rPr>
        <w:t xml:space="preserve"> realizacji zamówienia * ustala się na dzień </w:t>
      </w:r>
      <w:r>
        <w:rPr>
          <w:rFonts w:cs="Arial" w:ascii="Arial" w:hAnsi="Arial"/>
          <w:b/>
        </w:rPr>
        <w:t>…….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Faktura / </w:t>
      </w:r>
      <w:r>
        <w:rPr>
          <w:rFonts w:cs="Arial" w:ascii="Arial" w:hAnsi="Arial"/>
          <w:b/>
          <w:strike/>
        </w:rPr>
        <w:t>rachunek*</w:t>
      </w:r>
      <w:r>
        <w:rPr>
          <w:rFonts w:cs="Arial" w:ascii="Arial" w:hAnsi="Arial"/>
          <w:b/>
        </w:rPr>
        <w:t xml:space="preserve"> zostanie wystawiona i opłacona po </w:t>
      </w:r>
      <w:r>
        <w:rPr>
          <w:rFonts w:cs="Arial" w:ascii="Arial" w:hAnsi="Arial"/>
          <w:b/>
          <w:strike/>
        </w:rPr>
        <w:t>wykonaniu prac/ usług /</w:t>
      </w:r>
      <w:r>
        <w:rPr>
          <w:rFonts w:cs="Arial" w:ascii="Arial" w:hAnsi="Arial"/>
          <w:b/>
        </w:rPr>
        <w:t xml:space="preserve"> realizacji zamówienia* przez Zleceni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płatności faktury/ </w:t>
      </w:r>
      <w:r>
        <w:rPr>
          <w:rFonts w:cs="Arial" w:ascii="Arial" w:hAnsi="Arial"/>
          <w:b/>
          <w:strike/>
        </w:rPr>
        <w:t xml:space="preserve">rachunku </w:t>
      </w:r>
      <w:r>
        <w:rPr>
          <w:rFonts w:cs="Arial" w:ascii="Arial" w:hAnsi="Arial"/>
          <w:b/>
        </w:rPr>
        <w:t>* - 30 dni od daty wystawienia dokumentu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soby do kontaktu: Andrzej DUROWICZ, tel. (75) 725 4024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Dane do faktur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Ośrodek Szkoleń Specjalistycznych Straży Granicznej w Lubaniu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ul. Wojska Polskiego 2, 59-800 Lubań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NIP: 613-155-55-17  / REGON: 02-11-023-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LECENIE PRZYJĘ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O WYKON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NACZELNIK WYDZIAŁU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I I ZAOPATRZENIA OSS SG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data, pieczęć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1 – OSS S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–adresat</w:t>
      </w:r>
    </w:p>
    <w:sectPr>
      <w:footerReference w:type="default" r:id="rId5"/>
      <w:type w:val="nextPage"/>
      <w:pgSz w:w="11906" w:h="16838"/>
      <w:pgMar w:left="1418" w:right="991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tabs>
        <w:tab w:val="clear" w:pos="708"/>
        <w:tab w:val="left" w:pos="360" w:leader="none"/>
      </w:tabs>
      <w:spacing w:lineRule="auto" w:line="240" w:before="0" w:after="0"/>
      <w:ind w:hanging="1080"/>
      <w:jc w:val="both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i/>
      <w:sz w:val="20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bCs/>
      <w:color w:val="000000"/>
      <w:sz w:val="20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 w:cs="Aria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color w:val="00000A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2">
    <w:name w:val="WW8Num34z2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eastAsia="Times New Roman" w:cs="Aria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Times New Roman" w:cs="Arial"/>
      <w:color w:val="00000A"/>
    </w:rPr>
  </w:style>
  <w:style w:type="character" w:styleId="WW8Num57z3">
    <w:name w:val="WW8Num57z3"/>
    <w:qFormat/>
    <w:rPr>
      <w:rFonts w:cs="Arial"/>
      <w:color w:val="00000A"/>
    </w:rPr>
  </w:style>
  <w:style w:type="character" w:styleId="WW8Num58z0">
    <w:name w:val="WW8Num58z0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/>
  </w:style>
  <w:style w:type="character" w:styleId="WW8Num66z5">
    <w:name w:val="WW8Num66z5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2">
    <w:name w:val="WW8Num72z2"/>
    <w:qFormat/>
    <w:rPr>
      <w:rFonts w:eastAsia="Times New Roman" w:cs="Aria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  <w:strike w:val="false"/>
      <w:dstrike w:val="false"/>
      <w:color w:val="000000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Arial" w:hAnsi="Arial" w:eastAsia="Times New Roman" w:cs="Arial"/>
    </w:rPr>
  </w:style>
  <w:style w:type="character" w:styleId="WW8Num79z0">
    <w:name w:val="WW8Num79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b w:val="false"/>
      <w:color w:val="000000"/>
    </w:rPr>
  </w:style>
  <w:style w:type="character" w:styleId="WW8Num85z4">
    <w:name w:val="WW8Num85z4"/>
    <w:qFormat/>
    <w:rPr>
      <w:rFonts w:ascii="Times New Roman" w:hAnsi="Times New Roman" w:eastAsia="Times New Roman" w:cs="Times New Roman"/>
      <w:color w:val="000000"/>
    </w:rPr>
  </w:style>
  <w:style w:type="character" w:styleId="WW8Num85z6">
    <w:name w:val="WW8Num85z6"/>
    <w:qFormat/>
    <w:rPr>
      <w:b/>
    </w:rPr>
  </w:style>
  <w:style w:type="character" w:styleId="WW8Num86z0">
    <w:name w:val="WW8Num86z0"/>
    <w:qFormat/>
    <w:rPr/>
  </w:style>
  <w:style w:type="character" w:styleId="WW8Num87z6">
    <w:name w:val="WW8Num87z6"/>
    <w:qFormat/>
    <w:rPr>
      <w:rFonts w:ascii="Arial" w:hAnsi="Arial" w:eastAsia="Times New Roman" w:cs="Arial"/>
      <w:color w:val="00000A"/>
    </w:rPr>
  </w:style>
  <w:style w:type="character" w:styleId="WW8Num88z0">
    <w:name w:val="WW8Num88z0"/>
    <w:qFormat/>
    <w:rPr>
      <w:rFonts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pvdrzewo51">
    <w:name w:val="cpv_drzewo_5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St1">
    <w:name w:val="st1"/>
    <w:qFormat/>
    <w:rPr/>
  </w:style>
  <w:style w:type="character" w:styleId="EndnoteTextChar">
    <w:name w:val="Endnote Text Char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Base">
    <w:name w:val="base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18">
    <w:name w:val="Char Style 18"/>
    <w:qFormat/>
    <w:rPr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16">
    <w:name w:val="Char Style 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ahoma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 w:before="0" w:after="120"/>
      <w:ind w:left="567" w:hanging="283"/>
      <w:jc w:val="left"/>
    </w:pPr>
    <w:rPr>
      <w:rFonts w:ascii="Times New Roman" w:hAnsi="Times New Roman" w:eastAsia="Lucida Sans Unicode" w:cs="Tahoma"/>
      <w:sz w:val="24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18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240" w:before="0" w:after="0"/>
      <w:ind w:left="426" w:hanging="426"/>
      <w:jc w:val="both"/>
    </w:pPr>
    <w:rPr>
      <w:rFonts w:ascii="Arial" w:hAnsi="Arial" w:eastAsia="Times New Roman" w:cs="Arial"/>
      <w:b/>
      <w:sz w:val="20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426" w:hanging="426"/>
      <w:jc w:val="both"/>
    </w:pPr>
    <w:rPr>
      <w:rFonts w:ascii="Arial" w:hAnsi="Arial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36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WWTekstpodstawowywcity21">
    <w:name w:val="WW-Tekst podstawowy wcięty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spacing w:lineRule="auto" w:line="360" w:before="119" w:after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Akapitzlist1">
    <w:name w:val="Akapit z listą1"/>
    <w:basedOn w:val="Normal"/>
    <w:qFormat/>
    <w:pPr>
      <w:ind w:left="720" w:hanging="11"/>
    </w:pPr>
    <w:rPr>
      <w:rFonts w:cs="Calibri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3" w:before="0" w:after="0"/>
      <w:ind w:hanging="580"/>
      <w:jc w:val="both"/>
    </w:pPr>
    <w:rPr>
      <w:sz w:val="20"/>
      <w:szCs w:val="20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413" w:before="1200" w:after="0"/>
      <w:ind w:hanging="480"/>
      <w:jc w:val="both"/>
      <w:outlineLvl w:val="3"/>
    </w:pPr>
    <w:rPr>
      <w:b/>
      <w:bCs/>
      <w:sz w:val="20"/>
      <w:szCs w:val="20"/>
    </w:rPr>
  </w:style>
  <w:style w:type="paragraph" w:styleId="Apodst2">
    <w:name w:val="a-podst-2"/>
    <w:basedOn w:val="Normal"/>
    <w:qFormat/>
    <w:pPr>
      <w:suppressAutoHyphens w:val="true"/>
      <w:spacing w:lineRule="atLeast" w:line="360" w:before="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yperlink" Target="mailto:andrzej.durowicz@strazgraniczna.pl" TargetMode="External"/><Relationship Id="rId4" Type="http://schemas.openxmlformats.org/officeDocument/2006/relationships/hyperlink" Target="mailto:woi.osssg@strazgranicz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6:00Z</dcterms:created>
  <dc:creator>004310</dc:creator>
  <dc:description/>
  <cp:keywords/>
  <dc:language>en-US</dc:language>
  <cp:lastModifiedBy>012204</cp:lastModifiedBy>
  <cp:lastPrinted>2022-06-22T11:43:00Z</cp:lastPrinted>
  <dcterms:modified xsi:type="dcterms:W3CDTF">2024-11-14T08:21:00Z</dcterms:modified>
  <cp:revision>137</cp:revision>
  <dc:subject/>
  <dc:title>                                                                 </dc:title>
</cp:coreProperties>
</file>