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bań, dnia 05.02.2025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0" w:name="_Hlk72910868"/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praszam do złożenia oferty w zapytaniu ofertowym prowadzonym w celu wyboru wykonawcy zamówienia na jednorazową dostawę środków czystości do Ośrodka Szkoleń Specjalistycznych Straży Granicznej w Lubaniu, ul. Wojska Polskiego nr 2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ot zamówienia obejmuje jednorazową dostawę środków czystości do Ośrodka Szkoleń Specjalistycznych Straży Granicznej w Lubaniu, ul. Wojska Polskiego nr 2</w:t>
      </w:r>
      <w:bookmarkStart w:id="1" w:name="_Hlk98838175"/>
      <w:bookmarkStart w:id="2" w:name="_Hlk62466088"/>
      <w:r>
        <w:rPr>
          <w:rFonts w:cs="Arial" w:ascii="Arial" w:hAnsi="Arial"/>
          <w:sz w:val="22"/>
          <w:szCs w:val="22"/>
        </w:rPr>
        <w:t>, wymienionych w formularzu ofertowym – załącznik nr 1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bookmarkEnd w:id="1"/>
      <w:bookmarkEnd w:id="2"/>
      <w:r>
        <w:rPr>
          <w:rFonts w:cs="Arial" w:ascii="Arial" w:hAnsi="Arial"/>
          <w:sz w:val="22"/>
          <w:szCs w:val="22"/>
        </w:rPr>
        <w:t>Ogólne warunki zamówienia zgodnie z projektem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 do 24.02.2025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– przelewem 30 dni od daty otrzymania faktur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  –  cena  -  100 %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bierze ofertę z najniższą ceną brutto i spełniającą wymogi określone </w:t>
        <w:br/>
        <w:t>w zapytaniu ofertowym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składania ofert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g wzoru formularza ofertowego - załącznik nr 1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ycje formularza ofertowego winny być wypełnione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Cena winna obejmować wszystkie koszty m.in. koszty transportu, rozładunku, opakowań oraz podatek VAT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ę należy podać w złotych polskich </w:t>
      </w:r>
      <w:r>
        <w:rPr>
          <w:rFonts w:eastAsia="Calibri" w:cs="Arial" w:ascii="Arial" w:hAnsi="Arial"/>
          <w:sz w:val="22"/>
          <w:szCs w:val="22"/>
        </w:rPr>
        <w:t>z dokładnością do dwóch miejsc po przecink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a musi być sporządzona w języku polskim. </w:t>
      </w:r>
      <w:r>
        <w:rPr>
          <w:rFonts w:eastAsia="Calibri" w:cs="Arial" w:ascii="Arial" w:hAnsi="Arial"/>
          <w:sz w:val="22"/>
          <w:szCs w:val="22"/>
        </w:rPr>
        <w:t>Oferta musi być czyte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283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.02.2025 r. do godz. 10:00,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amowienia.osssg@strazgraniczn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ub złożyć </w:t>
        <w:br/>
        <w:t>w siedzibie zamawiającego – Sekcja Zamówień Publicznych bud. nr 1-2 pok. nr 4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4"/>
          <w:szCs w:val="14"/>
          <w:u w:val="single"/>
          <w:lang w:eastAsia="en-US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upoważnione do kontakt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a Pleśnierowicz, tel. 75 725 42 23, kom. 721 961 45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ć będzie od wybranego Wykonawcy zawarcia umowy zgodnej  </w:t>
        <w:br/>
        <w:t xml:space="preserve">z postanowieniami zawartymi w projekcie umow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rowadzonego zapytania, </w:t>
        <w:br/>
        <w:t>a także zastrzega sobie możliwość niedokonania wyboru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związku z wejściem ustawy z dnia  13.04.2022 r. o szczególnych rozwiązaniach 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4"/>
          <w:szCs w:val="14"/>
          <w:lang w:eastAsia="zh-CN"/>
        </w:rPr>
        <w:t>Wyk. w egz. poj.- strona internetowa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4"/>
          <w:szCs w:val="14"/>
          <w:lang w:eastAsia="zh-CN"/>
        </w:rPr>
        <w:t>Wykonała E.F. tel. 75725 4173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4"/>
          <w:szCs w:val="14"/>
          <w:lang w:eastAsia="zh-CN"/>
        </w:rPr>
        <w:t>Data 05.02.2025 r.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    </w:t>
      </w:r>
      <w:bookmarkEnd w:id="0"/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Wilk Katarzyna</dc:creator>
  <dc:description/>
  <cp:keywords/>
  <dc:language>en-US</dc:language>
  <cp:lastModifiedBy>Fabijańczuk Ewelina</cp:lastModifiedBy>
  <cp:lastPrinted>2022-08-17T08:14:00Z</cp:lastPrinted>
  <dcterms:modified xsi:type="dcterms:W3CDTF">2025-02-05T09:17:00Z</dcterms:modified>
  <cp:revision>6</cp:revision>
  <dc:subject/>
  <dc:title/>
</cp:coreProperties>
</file>