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DOSTAWY /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konania odbi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konania odbi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soby upoważnione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dostawy/usługi i odbioru w ramach Umowy Nr …………… z dnia  ……… jes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0"/>
        <w:gridCol w:w="1084"/>
        <w:gridCol w:w="855"/>
        <w:gridCol w:w="967"/>
        <w:gridCol w:w="1009"/>
        <w:gridCol w:w="2086"/>
        <w:gridCol w:w="9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 dostawy/usług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seryj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techniczna/instrukcja obsługi/świadectwo jakości/karta charakterysty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twierdzenie kompletności dostawy/usługi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* - zastrzeżenia 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godności jakości przyjmowanej dostawy/usługi z parametrami / funkcjonalnością zaoferowaną w ofercie (jeśli były przewidziane w umowie)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* - zastrzeżenia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dodatkowe (jeśli były przewidziane w umowie)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zgodnie z umową*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e zgodnie z umową* - zastrzeżenia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y wynik odbioru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* - zastrzeżenia …….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łonkowie komisji Zamawiającego)</w:t>
        <w:tab/>
        <w:tab/>
        <w:t xml:space="preserve">     (Przedstawiciel Wykonawcy)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b w:val="false"/>
      <w:i w:val="false"/>
      <w:sz w:val="22"/>
      <w:szCs w:val="22"/>
    </w:rPr>
  </w:style>
  <w:style w:type="character" w:styleId="WW8NumSt12z0">
    <w:name w:val="WW8NumSt1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Style18">
    <w:name w:val="Char Style 1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3" w:before="0" w:after="0"/>
      <w:ind w:hanging="5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6:00Z</dcterms:created>
  <dc:creator>Supińska Ewa</dc:creator>
  <dc:description/>
  <cp:keywords/>
  <dc:language>en-US</dc:language>
  <cp:lastModifiedBy>Czerwiński Paweł</cp:lastModifiedBy>
  <cp:lastPrinted>2024-03-15T08:16:00Z</cp:lastPrinted>
  <dcterms:modified xsi:type="dcterms:W3CDTF">2025-05-05T13:06:00Z</dcterms:modified>
  <cp:revision>2</cp:revision>
  <dc:subject/>
  <dc:title/>
</cp:coreProperties>
</file>