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mawiający/Adres wysyłkowy/Odbiorca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OŚRODEK SZKOLEŃ SPECJALISTYCZNYCH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ŻY GRANICZNEJ W LUBAN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ul. WOJSKA POLSKIEGO 2, 59-800 LUBAŃ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tiz.osssg@strazgraniczna.pl</w:t>
        </w:r>
      </w:hyperlink>
    </w:p>
    <w:p>
      <w:pPr>
        <w:pStyle w:val="Normal"/>
        <w:ind w:left="453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at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.</w:t>
      </w:r>
    </w:p>
    <w:p>
      <w:pPr>
        <w:pStyle w:val="Normal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.</w:t>
      </w:r>
    </w:p>
    <w:p>
      <w:pPr>
        <w:pStyle w:val="Normal"/>
        <w:ind w:left="55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łatnik – dane do faktur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rodek Szkoleń Specjalistycznych Straży Granicznej w Lubaniu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Wojska Polskiego 2, 59-800 Lubań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: 613-155-55-17  / REGON: 02-11-023-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ÓWIENIE*/ZLECENIE* NR ……../…….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..………………… 2025 r. - WZÓ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rodek Szkoleń Specjalistycznych Straży Granicznej w Lubaniu zamawia </w:t>
      </w:r>
      <w:r>
        <w:rPr>
          <w:rFonts w:cs="Calibri" w:ascii="Calibri" w:hAnsi="Calibri"/>
          <w:i/>
          <w:sz w:val="20"/>
          <w:szCs w:val="22"/>
        </w:rPr>
        <w:t>dostawę*/usługę</w:t>
      </w:r>
      <w:r>
        <w:rPr>
          <w:rFonts w:cs="Calibri" w:ascii="Calibri" w:hAnsi="Calibri"/>
          <w:sz w:val="20"/>
          <w:szCs w:val="22"/>
        </w:rPr>
        <w:t>*:</w:t>
      </w:r>
    </w:p>
    <w:tbl>
      <w:tblPr>
        <w:tblW w:w="9221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4"/>
        <w:gridCol w:w="3250"/>
        <w:gridCol w:w="709"/>
        <w:gridCol w:w="708"/>
        <w:gridCol w:w="2128"/>
        <w:gridCol w:w="1882"/>
      </w:tblGrid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loś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a jednostkowa bru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>RAZEM 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……………</w:t>
            </w:r>
            <w:r>
              <w:rPr>
                <w:rFonts w:cs="Calibri" w:ascii="Calibri" w:hAnsi="Calibri"/>
                <w:b/>
                <w:sz w:val="22"/>
              </w:rPr>
              <w:t>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godnie z formularzem ofertowym*rozeznaniem rynku* z dnia ………………………………… 2025 r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oważnia dostawcę do wystawienia faktury VAT bez swojego podpis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: ……. dni od otrzymania prawidłowo wystawionej faktury*/rachunku*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 konta bankowego wykonawcy właściwy do płatności za realizację przedmiotu umowy/zlecenia/zamówienia: </w:t>
      </w:r>
    </w:p>
    <w:p>
      <w:pPr>
        <w:pStyle w:val="Normal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>(w przypadku czynnych podatników VAT - rachunek bankowy znajdujący się na tzw. "białej liście podatników VAT")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Łączna wartość zamówienia wynosi:</w:t>
      </w:r>
      <w:r>
        <w:rPr>
          <w:rFonts w:cs="Calibri" w:ascii="Calibri" w:hAnsi="Calibri"/>
          <w:b/>
          <w:sz w:val="22"/>
          <w:szCs w:val="22"/>
        </w:rPr>
        <w:t xml:space="preserve">  ……………………………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: transport odbiorcy*/dostawcy - koszt przesyłki: …………. zł brutto* – w cenie dostawy*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Sposób dostawy*/realizacji usługi*, termi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dostawa do Zamawiającego, pn-pt w godz. </w:t>
        <w:br/>
        <w:t>8:00-14:00*/ realizacja usługi zgodnie ze zleceniem*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*/zlecenia*ustala się do dnia:  </w:t>
      </w:r>
      <w:r>
        <w:rPr>
          <w:rFonts w:cs="Calibri" w:ascii="Calibri" w:hAnsi="Calibri"/>
          <w:b/>
          <w:sz w:val="22"/>
          <w:szCs w:val="22"/>
        </w:rPr>
        <w:t>…………………..……………. 2025 r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: ………………………………………………………….…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do kontaktu: …………………………………….…….….………..………, tel. ………..……………., </w:t>
        <w:br/>
        <w:t>email: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 …………………………………………………………….………………………………………………….…………….</w:t>
      </w:r>
    </w:p>
    <w:p>
      <w:pPr>
        <w:pStyle w:val="Normal"/>
        <w:rPr/>
      </w:pPr>
      <w:r>
        <w:rPr/>
        <w:t>*niewłaściw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21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jęto do realizacji w dniu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.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……………..………….</w:t>
            </w:r>
          </w:p>
          <w:p>
            <w:pPr>
              <w:pStyle w:val="Normal"/>
              <w:ind w:left="11" w:hanging="1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ęć, podpis Kierownika ST WTiZ)</w:t>
            </w:r>
          </w:p>
        </w:tc>
      </w:tr>
      <w:tr>
        <w:trPr>
          <w:trHeight w:val="738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(pieczęć, podpis Wykonawcy)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……………..………….</w:t>
            </w:r>
          </w:p>
          <w:p>
            <w:pPr>
              <w:pStyle w:val="Normal"/>
              <w:ind w:left="11" w:hanging="1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pieczęć, podpis osoby upoważnionej do złożenia zamówienia/zlecenia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yk. w 2 egz.: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Egz. Nr 1 – adresat;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Egz. Nr 2 – a/a  - ST WTiZ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yk. …………………….,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tel. 75/ 725 4………….., 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dnia ……………...2024 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iz.osssg@strazgranicz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8:00Z</dcterms:created>
  <dc:creator>Fortuna Wioletta</dc:creator>
  <dc:description/>
  <cp:keywords/>
  <dc:language>en-US</dc:language>
  <cp:lastModifiedBy>Czerwiński Paweł</cp:lastModifiedBy>
  <cp:lastPrinted>2024-02-01T14:45:00Z</cp:lastPrinted>
  <dcterms:modified xsi:type="dcterms:W3CDTF">2025-05-08T13:05:00Z</dcterms:modified>
  <cp:revision>3</cp:revision>
  <dc:subject/>
  <dc:title/>
</cp:coreProperties>
</file>