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Formularz cen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…………………</w:t>
      </w:r>
      <w:r>
        <w:rPr>
          <w:rFonts w:cs="Times New Roman" w:ascii="Times New Roman" w:hAnsi="Times New Roman"/>
          <w:sz w:val="18"/>
        </w:rPr>
        <w:t>..…………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Składając ofertę na dostawę </w:t>
      </w:r>
      <w:r>
        <w:rPr>
          <w:rFonts w:eastAsia="Times New Roman" w:cs="Times New Roman" w:ascii="Times New Roman" w:hAnsi="Times New Roman"/>
          <w:iCs/>
          <w:sz w:val="18"/>
          <w:lang w:eastAsia="pl-PL"/>
        </w:rPr>
        <w:t xml:space="preserve">odzieży ochronnej do </w:t>
      </w:r>
      <w:r>
        <w:rPr>
          <w:rFonts w:eastAsia="Times New Roman" w:cs="Times New Roman" w:ascii="Times New Roman" w:hAnsi="Times New Roman"/>
          <w:sz w:val="18"/>
          <w:lang w:eastAsia="pl-PL"/>
        </w:rPr>
        <w:t>Ośrodka Szkoleń Specjalistycznych Straży Granicznej w Lubaniu oferujemy realizację zamówienia zgodnie z poniższymi cenami zawierającymi w sobie m.in. koszty  transportu, rozładunku                i podatek VAT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lang w:eastAsia="pl-PL"/>
        </w:rPr>
        <w:t>Zamawiający zastrzega sobie prawo do wymiany w poszczególnych rozmiarach  w terminie do 21 dni od dnia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2126"/>
        <w:gridCol w:w="1626"/>
      </w:tblGrid>
      <w:tr>
        <w:trPr>
          <w:trHeight w:val="40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en-US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en-US"/>
              </w:rPr>
              <w:t>łą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Wartość brutto         </w:t>
            </w:r>
          </w:p>
        </w:tc>
      </w:tr>
      <w:tr>
        <w:trPr>
          <w:trHeight w:val="30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Żakiet kosmetyczny medyczny damski szary z białą lamówką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38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40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42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44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46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48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52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3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8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Koszulka polo damska czarna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3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34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Koszulka polo damska biała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2"/>
                <w:szCs w:val="16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>ROZ: XX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Koszulka polo męska czarna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6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22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Spodnie cygaretki medyczne damskie COMFORT FLEX elastyczne szare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6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0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0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3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8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Spodnie cygaretki medyczne damskie COMFORT FLEX elastyczne czarne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2"/>
                <w:szCs w:val="16"/>
                <w:u w:val="single"/>
                <w:lang w:eastAsia="pl-PL"/>
              </w:rPr>
              <w:t>ROZMIARÓWKA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3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9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Spodnie cygaretki medyczne damskie COMFORT FLEX elastyczne czarne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ROZMIARÓWKA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6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2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56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Spodnie cygaretki medyczne damskie COMFORT FLEX elastyczne białe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ROZMIARÓWKA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M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4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2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6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127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Spodnie medyczne męskie SLIM elastyczne czarne: 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Cs/>
                <w:iCs/>
                <w:sz w:val="18"/>
                <w:u w:val="single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u w:val="single"/>
                <w:lang w:eastAsia="pl-PL"/>
              </w:rPr>
              <w:t>ROZMIARÓWKA: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10 szt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ROZ: 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XL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8"/>
                <w:lang w:eastAsia="pl-PL"/>
              </w:rPr>
              <w:t xml:space="preserve"> – 8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18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71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Czapka furażerka czarna z siatk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7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 xml:space="preserve">Czapka furażerka biała z siatk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sz w:val="16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5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Fartuszek kuchenny roboczy – biały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89" w:before="0" w:after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18"/>
                <w:lang w:eastAsia="pl-PL"/>
              </w:rPr>
              <w:t>z kieszen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iCs/>
                <w:sz w:val="16"/>
                <w:lang w:eastAsia="pl-PL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 xml:space="preserve">..........................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</w:tc>
      </w:tr>
      <w:tr>
        <w:trPr>
          <w:trHeight w:val="794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RAZEM WARTOŚĆ BRUTTO ZA CAŁOŚĆ ZAMÓWIENIA   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FFFFFF"/>
          <w:sz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FFFF"/>
          <w:sz w:val="18"/>
          <w:lang w:eastAsia="pl-PL"/>
        </w:rPr>
        <w:t>......, dn. ................</w:t>
      </w:r>
      <w:r>
        <w:rPr>
          <w:rFonts w:eastAsia="Times New Roman" w:cs="Times New Roman" w:ascii="Times New Roman" w:hAnsi="Times New Roman"/>
          <w:bCs/>
          <w:sz w:val="18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2"/>
          <w:szCs w:val="16"/>
          <w:lang w:bidi="en-US"/>
        </w:rPr>
        <w:t>- Oświadczam, że zapoznałam/em się  ze wzorem zamówienia i nie wnoszę uwa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</w:rPr>
        <w:t>- Oświadczam, że nie podlegam wykluczeniu z postępowania na podstawie art. 7 ust. 1 ustawy z dnia 13 kwietnia 2022r. o szczególnych rozwiązaniach w zakresie przeciwdziałania wspieraniu agresji na Ukrainę oraz służących ochronie bezpieczeństwa narodowego   (Dz.U. z 2022r., poz. 835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8"/>
          <w:szCs w:val="16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6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18"/>
          <w:lang w:eastAsia="pl-PL" w:bidi="en-US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Numer konta bankowego wykonawcy właściwy do płatności za realizację przedmiotu umowy/zlecenia/zamówieni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4"/>
          <w:szCs w:val="16"/>
        </w:rPr>
      </w:pPr>
      <w:r>
        <w:rPr>
          <w:rFonts w:eastAsia="Times New Roman" w:cs="Arial" w:ascii="Arial" w:hAnsi="Arial"/>
          <w:b/>
          <w:color w:val="000000"/>
          <w:sz w:val="14"/>
          <w:szCs w:val="16"/>
        </w:rPr>
        <w:t>(w przypadku czynnych podatników VAT - rachunek bankowy znajdujący się na tzw. "białej liście podatników VAT"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ab/>
        <w:tab/>
        <w:tab/>
        <w:t xml:space="preserve">     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vertAlign w:val="superscript"/>
          <w:lang w:eastAsia="pl-PL"/>
        </w:rPr>
        <w:t xml:space="preserve">                                         data  i  podpis 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1:00Z</dcterms:created>
  <dc:creator>Marek Małgorzata</dc:creator>
  <dc:description/>
  <cp:keywords/>
  <dc:language>en-US</dc:language>
  <cp:lastModifiedBy>012204</cp:lastModifiedBy>
  <cp:lastPrinted>2025-05-21T11:47:00Z</cp:lastPrinted>
  <dcterms:modified xsi:type="dcterms:W3CDTF">2025-05-21T09:48:00Z</dcterms:modified>
  <cp:revision>17</cp:revision>
  <dc:subject/>
  <dc:title/>
</cp:coreProperties>
</file>