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748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969"/>
        <w:jc w:val="right"/>
        <w:rPr>
          <w:rFonts w:ascii="Calibri" w:hAnsi="Calibri" w:cs="Calibri"/>
          <w:spacing w:val="4"/>
          <w:lang w:eastAsia="ar-SA"/>
        </w:rPr>
      </w:pPr>
      <w:r>
        <w:rPr>
          <w:rFonts w:cs="Calibri" w:ascii="Calibri" w:hAnsi="Calibri"/>
          <w:spacing w:val="4"/>
          <w:lang w:eastAsia="ar-SA"/>
        </w:rPr>
        <w:t>Załącznik nr 2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: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, e-mail 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 xml:space="preserve">w nawiązaniu do zapytania ofertowego </w:t>
      </w:r>
      <w:r>
        <w:rPr>
          <w:rFonts w:cs="Calibri" w:ascii="Calibri" w:hAnsi="Calibri"/>
        </w:rPr>
        <w:t xml:space="preserve">dotyczącego wykonania usługi </w:t>
        <w:br/>
        <w:t xml:space="preserve">w zakresie przeprowadzenia zajęć nt. </w:t>
      </w:r>
      <w:r>
        <w:rPr>
          <w:rFonts w:cs="Calibri" w:ascii="Calibri" w:hAnsi="Calibri"/>
          <w:b/>
        </w:rPr>
        <w:t xml:space="preserve">„Orzecznictwo w sprawach dot. cudzoziemców” </w:t>
        <w:br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akcie warsztatów pt. „Warsztaty nt. orzecznictwa w sprawach dot. cudzoziemców”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  <w:lang w:eastAsia="en-US"/>
        </w:rPr>
        <w:t>feruję wykonanie zamówienia, zgodnie z wymogami określonymi w zapytaniu za cenę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utto............................................. zł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Oświadczam, że  prowadzę/nie prowadzę* działalności gospodarczej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Oświadczam, że Pan/i ............................................................................................................... będzie świadczyć usługi określone w niniejszym zapytaniu jako ekspert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- Oświadczam, że spełniam wszystkie wymagania określone w zapytaniu ofertowym </w:t>
        <w:br/>
        <w:t>w pkt II i na żądanie przedstawie stosowne oświadczenie/dokumenty</w:t>
      </w:r>
      <w:r>
        <w:rPr>
          <w:rFonts w:cs="Calibri" w:ascii="Calibri" w:hAnsi="Calibri"/>
          <w:lang w:val="en-US" w:eastAsia="en-US"/>
        </w:rPr>
        <w:t xml:space="preserve">.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t>- Zgodnie z pkt II ppkt 1 zapytania ofertowego przekładam stosowny dyplom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t xml:space="preserve">- Oświadczam, że zapoznałam/em się  z opisem przedmiotu zamówienia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świadczam, że zapoznałam/em się  z projektem umowy i nie wnoszę uwag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umer konta bankowego Wykonawcy właściwy do płatności za realizację przedmiotu umowy/zlecenia/zamówienia: 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(w przypadku czynnych podatników VAT - rachunek bankowy znajdujący się na tzw. "białej liście podatników VAT")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ind w:left="4248" w:right="-648" w:firstLine="708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      .....………………….………………</w:t>
      </w:r>
    </w:p>
    <w:p>
      <w:pPr>
        <w:pStyle w:val="Normal"/>
        <w:spacing w:lineRule="auto" w:line="276"/>
        <w:ind w:left="5664"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Data i podpis Wykonawcy</w:t>
      </w:r>
    </w:p>
    <w:p>
      <w:pPr>
        <w:pStyle w:val="Normal"/>
        <w:spacing w:lineRule="auto" w:line="276"/>
        <w:ind w:right="-6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6:00Z</dcterms:created>
  <dc:creator>Marek Małgorzata</dc:creator>
  <dc:description/>
  <cp:keywords/>
  <dc:language>en-US</dc:language>
  <cp:lastModifiedBy>Pilipczuk Karolina</cp:lastModifiedBy>
  <cp:lastPrinted>2021-09-16T14:59:00Z</cp:lastPrinted>
  <dcterms:modified xsi:type="dcterms:W3CDTF">2025-05-21T12:06:00Z</dcterms:modified>
  <cp:revision>43</cp:revision>
  <dc:subject/>
  <dc:title/>
</cp:coreProperties>
</file>