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Lubań, dnia 01.08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 pytaniami dotyczącymi treści zapytania ofertowego </w:t>
      </w:r>
      <w:bookmarkStart w:id="0" w:name="_Hlk192854096"/>
      <w:r>
        <w:rPr>
          <w:rFonts w:cs="Arial" w:ascii="Arial" w:hAnsi="Arial"/>
          <w:sz w:val="22"/>
          <w:szCs w:val="22"/>
          <w:lang w:eastAsia="pl-PL"/>
        </w:rPr>
        <w:t xml:space="preserve">na dostawę </w:t>
      </w:r>
      <w:r>
        <w:rPr>
          <w:rFonts w:cs="Arial" w:ascii="Arial" w:hAnsi="Arial"/>
          <w:sz w:val="22"/>
          <w:szCs w:val="22"/>
        </w:rPr>
        <w:t xml:space="preserve">sprzętu </w:t>
        <w:br/>
        <w:t>do nagłośnienia i zestawu mikrofonowego do OSS SG w Lubaniu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rzesłane pytania:</w:t>
      </w:r>
    </w:p>
    <w:p>
      <w:pPr>
        <w:pStyle w:val="Xmsonormal"/>
        <w:shd w:fill="FFFFFF" w:val="clear"/>
        <w:spacing w:before="0" w:after="0"/>
        <w:rPr/>
      </w:pPr>
      <w:r>
        <w:rPr>
          <w:rFonts w:cs="Arial" w:ascii="Arial" w:hAnsi="Arial"/>
          <w:color w:val="212121"/>
          <w:sz w:val="22"/>
          <w:szCs w:val="22"/>
        </w:rPr>
        <w:t>„</w:t>
      </w:r>
      <w:r>
        <w:rPr>
          <w:rFonts w:cs="Arial" w:ascii="Arial" w:hAnsi="Arial"/>
          <w:color w:val="212121"/>
          <w:sz w:val="22"/>
          <w:szCs w:val="22"/>
        </w:rPr>
        <w:t>W związku z zapytaniem ofertowym prosimy o wyjaśnienia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hcecie tylko dostawę czy również montaż i uruchomienie, w tym drugim wariancie możemy się tego podjąć we wrześniu, bo będziemy robić montaż nagłośnienia w Leśnej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nie do końca rozumiem co macie na myśli w bloku nr 2 - głośnikowy system line array 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32 (trzydzieści dwa) przetworniki średnio-wysokotonowe 2” w układzie liniowym;</w:t>
      </w:r>
    </w:p>
    <w:p>
      <w:pPr>
        <w:pStyle w:val="Xmso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 1 (jeden) dołączany aktywny moduł basowy z przetwornikiem o średnicy min 10”x18” – możliwość połączenia sekcji HF z LF jednym przewodem zapewniającym zasilanie 230V oraz sygnał audio (przewód w zestawie);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namy takich rozwiązań, proszę podać przykładowy model lub producenta”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: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 1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godnie z zapisami w opisie przedmiotu zamówienia montaż dotyczy wyłącznie Bloku nr 1. W  przypadku Bloku nr 2 i nr 3, zgodnie z zapisami w opisie przedmiotu zamowienia </w:t>
        <w:br/>
        <w:t>w pkt. 5B Procedury Odbioru w ppkt. 6 Zamawiający wymaga: „Urządzenia zostaną rozpakowane i uruchomione przez pracownika Wykonawcy lub pracownika serwisu producenta urządzeń”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. 2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w przedstawionym opisie przedmiotu zamówienia w Bloku nr 2 wymaga aby zaoferowany zestaw głośnikowy opierał się na systemie line array – systemie liniowym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 3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wymaga, aby zestaw głośnikowy emitował dźwięk z 32 x 2" przegubowymi przetwornikami zamkniętymi w układzie liniowym w jednej obudowie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212121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. 4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1212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wymaga, aby zestaw zawierał min 1 (jeden) Moduł basowy z przetwornikiem </w:t>
        <w:br/>
        <w:t>w kształcie prostokąta z zaokrąglonymi rogami 10x18 cali. Przewód Zasilania 230 V podłączany do sekcji HF niskotonowej, a następnie jednym przewodem umożliwiającym połączenie od sekcji HF do sekcji LF subwoffera sygnału i zasilania jednocześnie. Napięcie podłączone do moduły wysokiej częstotliwości a sygnał wraz z zasilaniem, jednym przewodem, podłączone do modułu niskiej częstotliwości.</w:t>
      </w:r>
    </w:p>
    <w:p>
      <w:pPr>
        <w:pStyle w:val="Akapitzlist"/>
        <w:widowControl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Arial" w:hAnsi="Arial" w:eastAsia="SimSun;宋体" w:cs="Arial"/>
          <w:color w:val="212121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color w:val="212121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Data: 01.08.2025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4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8-01T12:15:00Z</dcterms:modified>
  <cp:revision>3</cp:revision>
  <dc:subject/>
  <dc:title/>
</cp:coreProperties>
</file>