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04.08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wiązku z pytaniami dotyczącymi treści zapytania ofertowego </w:t>
      </w:r>
      <w:bookmarkStart w:id="0" w:name="_Hlk192854096"/>
      <w:r>
        <w:rPr>
          <w:rFonts w:cs="Arial" w:ascii="Arial" w:hAnsi="Arial"/>
          <w:sz w:val="20"/>
          <w:szCs w:val="20"/>
          <w:lang w:eastAsia="pl-PL"/>
        </w:rPr>
        <w:t xml:space="preserve">na dostawę </w:t>
      </w:r>
      <w:r>
        <w:rPr>
          <w:rFonts w:cs="Arial" w:ascii="Arial" w:hAnsi="Arial"/>
          <w:sz w:val="20"/>
          <w:szCs w:val="20"/>
        </w:rPr>
        <w:t xml:space="preserve">sprzętu </w:t>
        <w:br/>
        <w:t>do nagłośnienia i zestawu mikrofonowego do OSS SG w Lubaniu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awiający udziela następujących odpowiedz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słane pytania: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Kontaktuje się w sprawie Państwa zapytania ofertowego na „Dostawę wyposażenia budynku nr 14” Konkretnie chodzi mi BLOK nr 3 i zapisy w OPZ, które wskazują na rozwiązanie bezprzewodowe, które jest niezgodne z obowiązującym prawem polskim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 xml:space="preserve">Zgodnie z rozporządzeniem Ministra Cyfryzacji z dnia 09.02.2022 urządzenia radiowe nadawcze oraz nadawczo-odbiorze, które mogą być używane bez pozwolenia po dniu 01.07.2022 nie mogą pracować w paśmie 694 – 789 MHz. Załączam odpowiedni link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ozporządzenia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000000"/>
          <w:sz w:val="20"/>
          <w:szCs w:val="20"/>
          <w:lang w:eastAsia="pl-PL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pl-PL"/>
          </w:rPr>
          <w:t>https://isap.sejm.gov.pl/isap.nsf/download.xsp/WDU20220000567/O/D20220567.pdf</w:t>
        </w:r>
      </w:hyperlink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 xml:space="preserve">W BLOK nr 3 wskazują Państwo na prace urządzeń – „Radiowe częstotliwości pracy: </w:t>
        <w:br/>
        <w:t>600,00MHz-699,75MHz ustawiane co 0,25MHz. „ w przypadku Bezprzewodowych mikrofonów do ręki oraz Bezprzewodowych mikrofonów pulpitowych.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Stąd moja prośbą o zmianę zapisu, aby wskazywał na urządzenia, które spełniają wymagania prawne.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Proszę również o zmianę treści w zapytaniu: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12121"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color w:val="212121"/>
          <w:sz w:val="20"/>
          <w:szCs w:val="20"/>
          <w:u w:val="single"/>
          <w:lang w:eastAsia="pl-PL"/>
        </w:rPr>
        <w:t>Bezprzewodowy mikrofon pulpitow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Technologia radiowa: UHF/PLL synteza, ustawiany i sterowany cyfrowo,”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Na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12121"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color w:val="212121"/>
          <w:sz w:val="20"/>
          <w:szCs w:val="20"/>
          <w:u w:val="single"/>
          <w:lang w:eastAsia="pl-PL"/>
        </w:rPr>
        <w:t>Bezprzewodowy mikrofon pulpitowy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Technologia radiowa lub Wi-Fi: UHF/PLL synteza, ustawiany i sterowany cyfrowo,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W ten sposób dopuszczą Państwo rozwiązania Wi-Fi, które są mniej podatne na zakłócenia zewnętrzne, podsłuch oraz są lepiej zabezpieczone.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212121"/>
          <w:sz w:val="20"/>
          <w:szCs w:val="20"/>
          <w:lang w:eastAsia="pl-PL"/>
        </w:rPr>
      </w:pPr>
      <w:r>
        <w:rPr>
          <w:rFonts w:cs="Segoe UI" w:ascii="Segoe UI" w:hAnsi="Segoe UI"/>
          <w:color w:val="212121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pytania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. 1 Zamawiający informuje, że dokonuje zmiany w Opisie Przedmiotu Zamówienia w Bloku nr 3 </w:t>
        <w:br/>
        <w:t>w zakresie radiowych częstotliwości pracy oraz w  zakresie częstotliwości w przypadku stacji odbiorczej 4-kanałowej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  <w:t>W załączeniu zmieniony opis przedmiotu zamówienia w zakresie Bloku nr 3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 2. Zamawiający  nie dopuszcza wprowadzenia zaproponowanych zmian w zakresie technologii radiowej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212121"/>
          <w:sz w:val="20"/>
          <w:szCs w:val="20"/>
          <w:lang w:eastAsia="pl-PL"/>
        </w:rPr>
      </w:pPr>
      <w:r>
        <w:rPr>
          <w:rFonts w:cs="Arial" w:ascii="Arial" w:hAnsi="Arial"/>
          <w:b/>
          <w:color w:val="212121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zmianie ulega termin składania ofe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8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08.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Data: 04.08.2025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4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ap.sejm.gov.pl/isap.nsf/download.xsp/WDU20220000567/O/D202205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8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8-04T11:39:00Z</dcterms:modified>
  <cp:revision>4</cp:revision>
  <dc:subject/>
  <dc:title/>
</cp:coreProperties>
</file>