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odzieży ochronnej dla pozoranta - personalizowan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nr IZGW.01.01-IZ.00-0004/24 pn. Wdrożenie rekomendacji z misji ewaluacyjnej Schengen </w:t>
        <w:br/>
        <w:t xml:space="preserve">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417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TIUM TRENINGOWY DEMANET – lub równoważ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mplet: bluza wraz ze spodnia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 60% poliamid, 40% baweł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ga produktu ok. 16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możliwie najlepszej ochrony ciała przy równoczesnym zapewnieniu odpowiedniego zakresu ruchu pozora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ranie treningowe powinno być uszyte z maksymalnymi wzmocnieniami co zapewni najlepszą ochronę w czasie trenin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t powinien być przystosowany do treningów Ringu i Mondiorin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ranie powinno być wyposażone w system zapinania metalowymi klamr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ium powinien być odpowiednio gruby co sprawdzi się przy nauczaniu pracy pozoranta oraz zapewni psom uczącym się gryzienia zakładanie mocnych pewnych chwytów, jednocześnie spełni się w treningu dla dużych i doświadczonych ps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ój powinien posiadać specjalne wzmocnienia oraz bardzo mocne szwy co umożliwi długie sesje trening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eningowe ubranie ochronne powinno odpowiadać potrzebom służb mundurowych, gdzie wymagane jest przygotowanie mocnych psów do pracy w nieprzewidywalnych warun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ranie treningowe do pełnego gryzienia powinno posiadać dedykowaną torbę do wygodnego transportu i przechowywania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9" w:hanging="3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tkaniny stroju w odcieniach szarości z czerwonymi oraz białymi przeszyciami w kolorze czerwonym oraz białym na ramionach nogach oraz tors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ersonalizacja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ium należy dopasować maksymalnie do proporcji i wymiarów ciała pozoranta, wymiary przystosowane do pracy pozorantów wg. formularza do wymiarowania: Kombinezon szyty na mężczyznę typ trening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 klatka piersiowa: 11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 talia: 9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 biodra: 9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 udo: 7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 długość pleców: 6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 długość ręki: 9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 wewnętrzna długość nogawki: 78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 całkowita długość nogi: 12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 waga: 87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 wzrost: 181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 biceps: 39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projektu wg. katalogu projektów: ORGINAL DESING #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426" w:hanging="360"/>
        <w:jc w:val="both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4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7:53:00Z</dcterms:modified>
  <cp:revision>5</cp:revision>
  <dc:subject/>
  <dc:title/>
</cp:coreProperties>
</file>