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6350</wp:posOffset>
            </wp:positionH>
            <wp:positionV relativeFrom="paragraph">
              <wp:posOffset>-707390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-166370</wp:posOffset>
                </wp:positionV>
                <wp:extent cx="2186305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90.5pt;mso-wrap-distance-left:9.05pt;mso-wrap-distance-right:9.05pt;mso-wrap-distance-top:0pt;mso-wrap-distance-bottom:0pt;margin-top:-13.1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-766445</wp:posOffset>
                </wp:positionV>
                <wp:extent cx="2524760" cy="91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60.3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Egz. pojedynczy 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LECENIE - projek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Szkoleń Specjalistycznych Straży Granicznej w Lubaniu zleca firmie </w:t>
      </w:r>
      <w:r>
        <w:rPr>
          <w:b/>
          <w:szCs w:val="20"/>
        </w:rPr>
        <w:t>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czyszczenia i konserwacji separatorów substancji ropopochodny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30"/>
        <w:gridCol w:w="980"/>
        <w:gridCol w:w="1020"/>
        <w:gridCol w:w="1023"/>
      </w:tblGrid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ęści lub zespoł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[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. brutto              [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/zł]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         [zł]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konserwacja separatorów substancji ropopochodnych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STEJAX - myjn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QUAFIX - stacja pali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sadnik myjni samochodowe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a wyznaczona do kontaktu –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lefon kontaktowy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ermin realizacji: </w:t>
      </w:r>
      <w:r>
        <w:rPr>
          <w:b/>
          <w:sz w:val="22"/>
        </w:rPr>
        <w:t>do 31.10.2025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ktura zostanie opłacona w ciągu 30 dni po wykonaniu zlecenia i otrzymaniu oryginału faktu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konta bankowego Wykonawcy właściwy do płatności za realizację przedmiotu</w:t>
      </w:r>
    </w:p>
    <w:p>
      <w:pPr>
        <w:pStyle w:val="Normal"/>
        <w:ind w:firstLine="708"/>
        <w:rPr/>
      </w:pPr>
      <w:r>
        <w:rPr>
          <w:sz w:val="22"/>
          <w:szCs w:val="22"/>
        </w:rPr>
        <w:t>zlecenia: …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22"/>
        </w:rPr>
        <w:t>(w przypadku czynnych podatników VAT - rachunek bankowy znajdujący się na tzw. "białej liście podatników VAT"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upoważnia dostawcę do wystawienia faktury VAT bez swojego podpisu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żej podajemy dane niezbędne do wystawienia faktur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środek Szkoleń Specjalistycznych Straży Granicznej w Luban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Wojska Polskiego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9 – 800 Luba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P 613 155 55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 xml:space="preserve">  ……………………………</w:t>
      </w:r>
      <w:r>
        <w:rPr>
          <w:i/>
          <w:iCs/>
        </w:rPr>
        <w:t>..</w:t>
      </w:r>
    </w:p>
    <w:p>
      <w:pPr>
        <w:pStyle w:val="Normal"/>
        <w:ind w:left="5664" w:firstLine="708"/>
        <w:rPr>
          <w:rStyle w:val="InternetLink"/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podpis osoby upoważnionej)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993" w:right="939" w:gutter="0" w:header="0" w:top="1417" w:footer="6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right" w:pos="9974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57150</wp:posOffset>
              </wp:positionV>
              <wp:extent cx="6840220" cy="0"/>
              <wp:effectExtent l="0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-4.5pt" to="518.4pt,-4.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w:rPr>
        <w:lang w:val="en-US" w:eastAsia="en-US"/>
      </w:rPr>
      <w:drawing>
        <wp:inline distT="0" distB="0" distL="0" distR="0">
          <wp:extent cx="2980690" cy="542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955</wp:posOffset>
              </wp:positionH>
              <wp:positionV relativeFrom="paragraph">
                <wp:posOffset>274320</wp:posOffset>
              </wp:positionV>
              <wp:extent cx="16433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P.C., tel. 75 725 42 8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02.09.2025 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43.2pt;mso-wrap-distance-left:9.05pt;mso-wrap-distance-right:9.05pt;mso-wrap-distance-top:0pt;mso-wrap-distance-bottom:0pt;margin-top:21.6pt;mso-position-vertical-relative:text;margin-left:-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P.C., tel. 75 725 42 8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02.09.2025 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Arial" w:hAnsi="Arial" w:eastAsia="Calibri" w:cs="Arial"/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2:00Z</dcterms:created>
  <dc:creator>Agnieszka</dc:creator>
  <dc:description/>
  <cp:keywords/>
  <dc:language>en-US</dc:language>
  <cp:lastModifiedBy>Czerwiński Paweł</cp:lastModifiedBy>
  <cp:lastPrinted>2025-07-01T09:23:00Z</cp:lastPrinted>
  <dcterms:modified xsi:type="dcterms:W3CDTF">2025-09-02T10:51:00Z</dcterms:modified>
  <cp:revision>7</cp:revision>
  <dc:subject/>
  <dc:title/>
</cp:coreProperties>
</file>