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16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pt. „Organizowanie powrotów przymusowych oraz powrotów dobrowolnych” </w:t>
              <w:br/>
              <w:t xml:space="preserve">(FAMI.03.01-IZ.00-0001/24)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współfinansowany w ramach Programu Krajowego Funduszu Azylu, Migracji i Integracj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nr IZGW.01.01-IZ.00-0004/24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. „Wdrożenie rekomendacji z misji ewaluacyjnej Schengen w zakresie zwiększenia potencjału psów tropiąco- patrolowych w ochronie zewnętrznej granicy lądowej UE” dofinansowywany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e środków Instrumentu Wsparcia Finansowego na rzecz Zarządzania Granicami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Polityki Wizowej w ramach Funduszu Zintegrowanego Zarządzania Granicami na lata 2021-2027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16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 xml:space="preserve">sprzętu sieciowego </w:t>
      </w:r>
      <w:r>
        <w:rPr>
          <w:rFonts w:cs="Arial" w:ascii="Arial" w:hAnsi="Arial"/>
          <w:sz w:val="20"/>
          <w:szCs w:val="20"/>
        </w:rPr>
        <w:t>do Ośrodka Szkoleń Specjalistycznych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 xml:space="preserve">w BLOKU nr 1 – dostawa sprzętu sieciowego – router WiFi/bezprzewodowy punkt dostępowy </w:t>
        <w:br/>
        <w:t>z wbudowanym modemem LTE</w:t>
      </w:r>
      <w:r>
        <w:rPr/>
        <w:t xml:space="preserve"> </w:t>
      </w:r>
      <w:bookmarkStart w:id="0" w:name="_Hlk208820842"/>
      <w:r>
        <w:rPr>
          <w:rFonts w:cs="Arial" w:ascii="Arial" w:hAnsi="Arial"/>
          <w:color w:val="212121"/>
          <w:sz w:val="20"/>
          <w:szCs w:val="20"/>
        </w:rPr>
        <w:t xml:space="preserve">zgodnie z wymaganiami zawartymi w formularzu ofertowym stanowiącym załącznik nr 1 oraz w szczegółowym opisie przedmiotu zamówienia stanowiącym załącznik nr 3.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BLOKU nr 2 – dostawa sprzętu sieciowego – szafa stojąca RACK 19” 15U zgodnie </w:t>
        <w:br/>
        <w:t xml:space="preserve">z wymaganiami zawartymi w formularzu ofertowym stanowiącym załącznik nr 2 oraz </w:t>
        <w:br/>
        <w:t xml:space="preserve">w szczegółowym opisie przedmiotu zamówienia stanowiącym załącznik nr 3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fabrycznie nowy, oryginalnie zapakowany. 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wy ponosi Wykonawca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 w terminie 30 dni od daty otrzymania faktury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y </w:t>
      </w:r>
      <w:r>
        <w:rPr>
          <w:rFonts w:cs="Arial" w:ascii="Arial" w:hAnsi="Arial"/>
          <w:b/>
          <w:sz w:val="20"/>
          <w:szCs w:val="20"/>
        </w:rPr>
        <w:t>–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złożenia zamówienia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zamówienia:</w:t>
      </w:r>
    </w:p>
    <w:p>
      <w:pPr>
        <w:pStyle w:val="Xmsolistparagraph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1 - r</w:t>
      </w:r>
      <w:r>
        <w:rPr>
          <w:rFonts w:cs="Arial" w:ascii="Arial" w:hAnsi="Arial"/>
          <w:sz w:val="20"/>
          <w:szCs w:val="20"/>
          <w:shd w:fill="FFFFFF" w:val="clear"/>
        </w:rPr>
        <w:t xml:space="preserve">outer WiFi/ bezprzewodowy punkt dostępowy z wbudowanym modemem LTE </w:t>
        <w:br/>
        <w:t>– 3 szt.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ztuki – w ramach </w:t>
      </w:r>
      <w:r>
        <w:rPr>
          <w:rFonts w:eastAsia="Verdana" w:cs="Arial" w:ascii="Arial" w:hAnsi="Arial"/>
          <w:sz w:val="20"/>
          <w:szCs w:val="20"/>
        </w:rPr>
        <w:t xml:space="preserve">projektu pt.: „Organizowanie powrotów przymusowych oraz powrotów dobrowolnych” (FAMI.03.01-IZ.00-0001/24), współfinansowanego </w:t>
        <w:br/>
        <w:t xml:space="preserve">z Programu Krajowego Funduszu Azylu, Migracji  Integracji 2021-2027; </w:t>
      </w:r>
    </w:p>
    <w:p>
      <w:pPr>
        <w:pStyle w:val="Xmsolistparagraph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sztuka - w ramach projektu nr IZGW.01.01-IZ.00-0004/24 pn. „Wdrożenie rekomendacji z misji ewaluacyjnej Schengen w zakresie zwiększenia potencjału psów tropiąco- patrolowych w ochronie zewnętrznej granicy lądowej UE”, dofinansowywany </w:t>
      </w:r>
      <w:r>
        <w:rPr>
          <w:rFonts w:cs="Arial" w:ascii="Arial" w:hAnsi="Arial"/>
          <w:bCs/>
          <w:sz w:val="20"/>
          <w:szCs w:val="20"/>
        </w:rPr>
        <w:t xml:space="preserve">ze środków Instrumentu Wsparcia Finansowego na rzecz Zarządzania Granicami </w:t>
        <w:br/>
        <w:t>i Polityki Wizowej w ramach Funduszu Zintegrowanego Zarządzania Granicami na lata 2021-2027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Xmsolistparagraph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k nr 2 - szafa stojąca RACK 19” 15U - w ramach </w:t>
      </w:r>
      <w:r>
        <w:rPr>
          <w:rFonts w:eastAsia="Verdana" w:cs="Arial" w:ascii="Arial" w:hAnsi="Arial"/>
          <w:sz w:val="20"/>
          <w:szCs w:val="20"/>
        </w:rPr>
        <w:t xml:space="preserve">projektu pt.: „Organizowanie powrotów przymusowych oraz powrotów dobrowolnych” (FAMI.03.01-IZ.00-0001/24), współfinansowanego z Programu Krajowego Funduszu Azylu, Migracji  Integracji </w:t>
        <w:br/>
        <w:t>2021-2027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1 i/lub nr 2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5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09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tkowych informacji udziela: Jacek Karłowski tel. 75 725 4251, Michał Wijaszka 75 725 4147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na każdym etapie bez podania przyczyn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łożenia zamówienia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3.  Zamawiający nie przewiduje przedpłat i zaliczek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4.  Termin związania ofertą 30 dni od zakończenia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/ zamówienia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PZ dla Bloku nr 1 i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16.09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8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16T11:44:00Z</dcterms:modified>
  <cp:revision>10</cp:revision>
  <dc:subject/>
  <dc:title/>
</cp:coreProperties>
</file>