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jc w:val="center"/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767070" cy="833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605"/>
      </w:tblGrid>
      <w:tr>
        <w:trPr>
          <w:trHeight w:val="1679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Projekt pt. „Organizowanie powrotów przymusowych oraz powrotów dobrowolnych” </w:t>
              <w:br/>
              <w:t xml:space="preserve">(FAMI.03.01-IZ.00-0001/24)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 xml:space="preserve">współfinansowany w ramach Programu Krajowego Funduszu Azylu, Migracji i Integracji </w:t>
            </w:r>
          </w:p>
          <w:p>
            <w:pPr>
              <w:pStyle w:val="Normal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2021-20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nr IZGW.01.01-IZ.00-0004/24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. „Wdrożenie rekomendacji z misji ewaluacyjnej Schengen w zakresie zwiększenia potencjału psów tropiąco- patrolowych w ochronie zewnętrznej granicy lądowej UE” dofinansowywany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e środków Instrumentu Wsparcia Finansowego na rzecz Zarządzania Granicami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284" w:right="0" w:hanging="0"/>
              <w:contextualSpacing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Polityki Wizowej w ramach Funduszu Zintegrowanego Zarządzania Granicami na lata 2021-2027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6"/>
          <w:szCs w:val="16"/>
        </w:rPr>
        <w:t>Ośrodek Szkoleń Specjalistycznych Straży Granicznej im. gen. bryg. Wilhelma Orlika – Rückemanna</w:t>
      </w:r>
      <w:r>
        <w:rPr>
          <w:sz w:val="16"/>
          <w:szCs w:val="16"/>
          <w:lang w:val="pl-PL"/>
        </w:rPr>
        <w:t xml:space="preserve"> 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59 – 800 Lubań  ul. Wojska Polskiego 2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– Blok nr 1</w:t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y wykonawcy …………………………………………………………………………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Telefon kontaktowy ……………………………..</w:t>
        <w:tab/>
        <w:t>e-mail ……………………………………….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b/>
          <w:sz w:val="22"/>
          <w:szCs w:val="22"/>
        </w:rPr>
        <w:t xml:space="preserve">na dostawę </w:t>
      </w:r>
      <w:r>
        <w:rPr>
          <w:rFonts w:cs="Arial" w:ascii="Arial" w:hAnsi="Arial"/>
          <w:b/>
          <w:color w:val="212121"/>
          <w:sz w:val="22"/>
          <w:szCs w:val="22"/>
        </w:rPr>
        <w:t xml:space="preserve">routera WiFi/bezprzewodowego punktu dostępowego </w:t>
        <w:br/>
        <w:t>z wbudowanym modemem L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uję realizację zamówienia zgodnie </w:t>
      </w:r>
      <w:r>
        <w:rPr>
          <w:rFonts w:cs="Arial" w:ascii="Arial" w:hAnsi="Arial"/>
          <w:color w:val="212121"/>
          <w:sz w:val="22"/>
          <w:szCs w:val="22"/>
        </w:rPr>
        <w:t xml:space="preserve">z wymaganiami zawartymi w szczegółowym opisie przedmiotu zamówienia oraz z </w:t>
      </w:r>
      <w:r>
        <w:rPr>
          <w:rFonts w:cs="Arial" w:ascii="Arial" w:hAnsi="Arial"/>
          <w:sz w:val="22"/>
          <w:szCs w:val="22"/>
        </w:rPr>
        <w:t xml:space="preserve">poniższymi cenami: 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673"/>
        <w:gridCol w:w="1134"/>
        <w:gridCol w:w="1559"/>
        <w:gridCol w:w="1559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8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Router WiF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 bezprzewodowy punkt dostęp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z wbudowanym modemem L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 producenta, model sprzętu, numer E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  <w:t>(współfinansowany FAMI.03.01-IZ.00-000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  <w:tr>
        <w:trPr>
          <w:trHeight w:val="212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Router WiF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 bezprzewodowy punkt dostęp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z wbudowanym modemem L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azwa producenta, model sprzętu, numer E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ofinansowywany IZGW.01.01-IZ.00-0004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…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  <w:tr>
        <w:trPr>
          <w:trHeight w:val="681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wartość brutto za cał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zł</w:t>
            </w:r>
          </w:p>
        </w:tc>
      </w:tr>
    </w:tbl>
    <w:p>
      <w:pPr>
        <w:pStyle w:val="Akapitzlist"/>
        <w:widowControl w:val="false"/>
        <w:ind w:left="426" w:righ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iż zapoznałem się i akceptuję warunki dotyczące realizacji przedmiotu zamówienia przedstawione w zapytaniu ofertowym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ind w:left="284" w:right="0" w:hanging="284"/>
        <w:contextualSpacing w:val="false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……</w:t>
      </w:r>
      <w:r>
        <w:rPr>
          <w:rFonts w:cs="Arial" w:ascii="Arial" w:hAnsi="Arial"/>
          <w:sz w:val="18"/>
          <w:szCs w:val="22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</w:t>
      </w:r>
      <w:r>
        <w:rPr>
          <w:rFonts w:cs="Arial" w:ascii="Arial" w:hAnsi="Arial"/>
          <w:sz w:val="18"/>
          <w:szCs w:val="22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32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9-16T10:32:00Z</dcterms:modified>
  <cp:revision>2</cp:revision>
  <dc:subject/>
  <dc:title/>
</cp:coreProperties>
</file>