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nr IZGW.01.01-IZ.00-0004/24 pn. Wdrożenie rekomendacji z misji ewaluacyjnej Schengen w zakresie zwiększenia potencjału psów tropiąco   - patrolowych w ochronie zewętrznej granicy lądowej UE dofinansowanego ze środków Instrumentu Wsparcia Finansowego na rzecz Zarządzania Granicami i Polityki Wizowej w ramach Funduszu Zintegrowanego Zarządzania Granicami na lata 2021-2027</w:t>
      </w:r>
    </w:p>
    <w:p>
      <w:pPr>
        <w:pStyle w:val="Normal"/>
        <w:jc w:val="right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54305</wp:posOffset>
                </wp:positionV>
                <wp:extent cx="689737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2.15pt" to="511.95pt,12.15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lipca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4"/>
        <w:gridCol w:w="3741"/>
        <w:gridCol w:w="646"/>
        <w:gridCol w:w="703"/>
        <w:gridCol w:w="1809"/>
        <w:gridCol w:w="185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>po dostarczeniu przedmiotu zamówienia</w:t>
        <w:br/>
        <w:t xml:space="preserve">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31.10.2025 r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  <w:r>
        <w:rPr>
          <w:rFonts w:cs="Arial" w:ascii="Arial" w:hAnsi="Arial"/>
          <w:b/>
          <w:color w:val="00000A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B. Rejczak., tel. 75 725 42 6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ni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DATE \@"yyyy\-MM\-dd\ HH:mm:ss"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026-07-29 13:48:3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B. Rejczak., tel. 75 725 42 6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Dni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DATE \@"yyyy\-MM\-dd\ HH:mm:ss"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026-07-29 13:48:3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8815" cy="826770"/>
          <wp:effectExtent l="0" t="0" r="0" b="0"/>
          <wp:docPr id="2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36:00Z</dcterms:created>
  <dc:creator>Agnieszka</dc:creator>
  <dc:description/>
  <cp:keywords/>
  <dc:language>en-US</dc:language>
  <cp:lastModifiedBy>Rejczak Beata</cp:lastModifiedBy>
  <cp:lastPrinted>2025-07-01T09:23:00Z</cp:lastPrinted>
  <dcterms:modified xsi:type="dcterms:W3CDTF">2025-09-19T10:34:00Z</dcterms:modified>
  <cp:revision>24</cp:revision>
  <dc:subject/>
  <dc:title/>
</cp:coreProperties>
</file>