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– patrolowych</w:t>
        <w:br/>
        <w:t>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kup i dostawę wanny groomerskiej z podnośnikiem elektrycznym</w:t>
        <w:br/>
        <w:t>i wysięgnikiem wraz z niezbędnym wyposażeni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amach projektu </w:t>
      </w:r>
      <w:r>
        <w:rPr>
          <w:rFonts w:cs="Arial" w:ascii="Arial" w:hAnsi="Arial"/>
          <w:sz w:val="20"/>
          <w:szCs w:val="20"/>
        </w:rPr>
        <w:t>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</w:t>
        <w:br/>
        <w:t xml:space="preserve">w ramach Funduszu Zintegrowanego Zarządzania Granicami na lata 2021-2027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ę realizację zamówienia zgodnie z poniższymi cen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1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nna groomersk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 podnośnikiem elektrycznym</w:t>
              <w:br/>
              <w:t>i wysięgnikiem wraz z niezbędnym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26" w:hanging="360"/>
        <w:jc w:val="both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a oferowany przez nas przedmiot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okres gwarancji wynosi ……  miesiące licząc od dnia dost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en-US"/>
        </w:rPr>
        <w:t>Oświadczam, że nie podlegam wykluczeniu z postępowania na podstawie art. 7 ust. 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bidi="en-US"/>
        </w:rPr>
      </w:pPr>
      <w:r>
        <w:rPr>
          <w:rFonts w:eastAsia="Lucida Sans Unicode"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Rejczak Beata</cp:lastModifiedBy>
  <cp:lastPrinted>2021-07-23T12:28:00Z</cp:lastPrinted>
  <dcterms:modified xsi:type="dcterms:W3CDTF">2025-09-19T10:31:00Z</dcterms:modified>
  <cp:revision>17</cp:revision>
  <dc:subject/>
  <dc:title/>
</cp:coreProperties>
</file>