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1830" cy="828675"/>
            <wp:effectExtent l="0" t="0" r="0" b="0"/>
            <wp:docPr id="1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Projekt nr IZGW.01.01-IZ.00-0004/24 pn. Wdrożenie rekomendacji z misji ewaluacyjnej Schengen w zakresie zwiększenia potencjału psów tropiąco - patrolowych w ochronie zewnętrznej granicy lądowej UE dofinansowany ze środków Instrumentu Wsparcia Finansowego na rzecz Zarządzania Granicami i Polityki Wizowej w ramach Funduszu Zintegrowanego Zarządzania Granicami na lata 2021-2027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</w:rPr>
        <w:t>Załącznik nr 3 do zapytania ofertowego</w:t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ind w:left="720" w:hanging="0"/>
        <w:jc w:val="center"/>
        <w:rPr>
          <w:bCs/>
        </w:rPr>
      </w:pPr>
      <w:r>
        <w:rPr>
          <w:b/>
          <w:bCs/>
        </w:rPr>
        <w:t>OPIS PRZEDMIOTU ZAMÓWIENIA – APTECZKA INDYWIDUALNA</w:t>
      </w:r>
      <w:r>
        <w:rPr>
          <w:rStyle w:val="StrongEmphasis"/>
          <w:b w:val="false"/>
        </w:rPr>
        <w:br/>
      </w:r>
      <w:r>
        <w:rPr>
          <w:rStyle w:val="StrongEmphasis"/>
        </w:rPr>
        <w:t>WRAZ Z WYPOSAŻENIEM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 w:before="0" w:after="120"/>
        <w:jc w:val="both"/>
        <w:rPr>
          <w:rFonts w:cs="Arial"/>
          <w:color w:val="FF0000"/>
          <w:kern w:val="2"/>
          <w:szCs w:val="24"/>
          <w:lang w:val="pl-PL" w:eastAsia="ar-SA"/>
        </w:rPr>
      </w:pPr>
      <w:r>
        <w:rPr>
          <w:rFonts w:cs="Arial"/>
          <w:szCs w:val="24"/>
          <w:lang w:val="pl-PL" w:eastAsia="pl-PL"/>
        </w:rPr>
        <w:t>Zamówienie realizowane ramach projektu nr IZGW.01.01-IZ.00-0004/24 pn. „Wdrożenie rekomendacji z misji ewaluacyjnej Schengen w zakresie zwiększenia potencjału psów tropiąco - patrolowych w ochronie zewnętrznej granicy lądowej UE” dofinansowanego ze środków Instrumentu Wsparcia Finansowego na rzecz Zarządzania Granicami i Polityki Wizowej w ramach Funduszu Zintegrowanego Zarządzania Granicami na lata 2021-202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zamówienia jest zakup i dostawa </w:t>
      </w:r>
      <w:r>
        <w:rPr>
          <w:rStyle w:val="StrongEmphasis"/>
          <w:rFonts w:cs="Arial" w:ascii="Arial" w:hAnsi="Arial"/>
          <w:b w:val="false"/>
        </w:rPr>
        <w:t>18 szt. apteczek wraz z wyposażeniem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teczki powinny być wykonane z materiału, który zabezpiecza zawartość przed wilgocią i pyłem (np. nylonu wzmocnionego włóknami Rip-Stop) i wyposażone w uchwyt transportowy oraz pasek n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rzep, umożliwiający przymocowanie bezpośrednio do paska lub plecaka. Produkt fabrycznie nowy, nieużywany. Wymiary: 150 x 255 x 90 mm (+/- 20 mm do każdego wymiaru), waga: 850 g +/- 50 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Wyroby medyczne oznakowane znakiem CE, wyprodukowane zgodnie z normami U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ażności produktów: 5 l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709" w:hanging="283"/>
        <w:jc w:val="both"/>
        <w:rPr/>
      </w:pPr>
      <w:r>
        <w:rPr>
          <w:rFonts w:cs="Arial" w:ascii="Arial" w:hAnsi="Arial"/>
        </w:rPr>
        <w:t xml:space="preserve">Wyposażenie apteczki zawiera </w:t>
      </w:r>
      <w:r>
        <w:rPr>
          <w:rFonts w:cs="Arial" w:ascii="Arial" w:hAnsi="Arial"/>
          <w:u w:val="single"/>
        </w:rPr>
        <w:t>minimum</w:t>
      </w:r>
      <w:r>
        <w:rPr>
          <w:rFonts w:cs="Arial" w:ascii="Arial" w:hAnsi="Arial"/>
        </w:rPr>
        <w:t xml:space="preserve"> poniższe element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strukcja w języku polskim (1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erylne kompresy z gazy 5 x 5 cm (5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atrunek nieprzywierający 10 x 10 cm (4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ndaż elastyczny 5 cm x 4 m (1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ndaż elastyczny 7,5 cm x 4 m (1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atrunek samoprzylepny 19 x 38 mm (5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atrunek samoprzylepny 25 x 72 mm (5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atrunek samoprzylepny 60 x 110 mm (5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ster na palec (2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ster na staw skokowy (2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ster na odciski 5 x 5 cm (5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aska uciskowa 12 x 12 cm (2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lepiec chirurgiczny 2,5 cm x 5 m (1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ster samoprzylepny (sporttape) 2,5 cm x 10 m (1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ski do zamykania ran (5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kłuwacz do pobierania krwi (5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ękawiczki winylowe (2 par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usteczki alkoholowe (10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życe ratownicze - duże (1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ęseta (1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grafki (6 szt. - zestaw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ndaż trójkątny (1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seczka do sztucznego oddychania (1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c ratowniczy (1 szt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ermometr cyfrowy (elektroniczny) (1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lsam do ust z ochroną przeciwsłoneczną (1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yna piankowa (1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lk do stóp (1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wizdek (1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śma izolacyjna (1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blica sygnałów awaryjnych (1 sz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aska dziana (1 szt.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91" w:right="1191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ilinfoaddresslinksmailinfoaddresslinkhighlighted">
    <w:name w:val="s-mailinfo-addresslink s-mailinfo-addresslink-highlighte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ttributevalue">
    <w:name w:val="attribute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5:00Z</dcterms:created>
  <dc:creator>user</dc:creator>
  <dc:description/>
  <cp:keywords/>
  <dc:language>en-US</dc:language>
  <cp:lastModifiedBy>Rejczak Beata</cp:lastModifiedBy>
  <cp:lastPrinted>2016-04-20T09:47:00Z</cp:lastPrinted>
  <dcterms:modified xsi:type="dcterms:W3CDTF">2025-09-19T10:47:00Z</dcterms:modified>
  <cp:revision>17</cp:revision>
  <dc:subject/>
  <dc:title>Lubań, dnia …</dc:title>
</cp:coreProperties>
</file>