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– patrolowych</w:t>
        <w:br/>
        <w:t>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2 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Składając ofertę na dostawę apteczek/toreb duża (przenośnych) wraz z wyposażeniem w ramach projektu nr IZGW.01.01-IZ.00-0004/24 pn. Wdrożenie rekomendacji z misji ewaluacyjnej Schengen</w:t>
        <w:br/>
        <w:t xml:space="preserve">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 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Apteczka/torba duża (przenośna) wraz</w:t>
              <w:br/>
              <w:t>z wyposaż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zgodna z OPZ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360"/>
        <w:jc w:val="both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a oferowany przez nas przedmiot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okres gwarancji wynosi ……  miesiące licząc od dnia dost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3:00Z</dcterms:created>
  <dc:creator>Marek Małgorzata</dc:creator>
  <dc:description/>
  <cp:keywords/>
  <dc:language>en-US</dc:language>
  <cp:lastModifiedBy>Rejczak Beata</cp:lastModifiedBy>
  <cp:lastPrinted>2021-07-23T12:28:00Z</cp:lastPrinted>
  <dcterms:modified xsi:type="dcterms:W3CDTF">2025-09-18T08:14:00Z</dcterms:modified>
  <cp:revision>15</cp:revision>
  <dc:subject/>
  <dc:title/>
</cp:coreProperties>
</file>