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Default"/>
        <w:jc w:val="right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Załącznik nr 4 do zapytania ofertowego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PIS PRZEDMIOTU ZAMÓWIENIA – APTECZKA/TORBA DUŻA (PRZENOŚNA) WRAZ Z WYPOSAŻENIEM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Zamówienie realizowane ramach projektu nr IZGW.01.01-IZ.00-0004/24 pn. „Wdrożenie rekomendacji z misji ewaluacyjnej Schengen w zakresie zwiększenia potencjału psów tropiąco - patrolowych w ochronie zewnętrznej granicy lądowej UE” dofinansowanego ze środków Instrumentu Wsparcia Finansowego na rzecz Zarządzania Granicami i Polityki Wizowej w ramach Funduszu Zintegrowanego Zarządzania Granicami na lata 2021-2027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zakup i dostawa </w:t>
      </w:r>
      <w:r>
        <w:rPr>
          <w:rStyle w:val="StrongEmphasis"/>
          <w:rFonts w:cs="Arial" w:ascii="Arial" w:hAnsi="Arial"/>
          <w:b w:val="false"/>
        </w:rPr>
        <w:t>6 szt. apteczek/toreb dużych (przenośnych) wraz z wyposażeniem do udzielania pierwszej pomoc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udowa apteczki powinna być wykonana z twardego plastiku, który chroni przed kurzem, wilgocią i brudem oraz pozwala na użytkowanie w trudnych warunkach. Produkt fabrycznie nowy, nieużywany. Apteczka powinna zawierać instrukcję w języku polskim użycia do każdego produktu z wyposaż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miary: 420 mm x 300 mm x 118 mm (+/- 30 mm do każdego wymiaru), waga: 3409 g, +/- 500 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Wyroby medyczne oznakowane znakiem CE, wyprodukowane zgodnie z normami 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ażności produktów: 5 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709" w:hanging="283"/>
        <w:jc w:val="both"/>
        <w:rPr/>
      </w:pPr>
      <w:r>
        <w:rPr>
          <w:rFonts w:cs="Arial" w:ascii="Arial" w:hAnsi="Arial"/>
        </w:rPr>
        <w:t xml:space="preserve">Wyposażenie apteczki zawiera </w:t>
      </w:r>
      <w:r>
        <w:rPr>
          <w:rFonts w:cs="Arial" w:ascii="Arial" w:hAnsi="Arial"/>
          <w:u w:val="single"/>
        </w:rPr>
        <w:t>minimum</w:t>
      </w:r>
      <w:r>
        <w:rPr>
          <w:rFonts w:cs="Arial" w:ascii="Arial" w:hAnsi="Arial"/>
        </w:rPr>
        <w:t xml:space="preserve"> poniższe element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3 szt. -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uży zestaw do tamowania krwi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4 szt. -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Mały zestaw do tamowania krwi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zestaw -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Plastry opatrunkowe plastikowe </w:t>
        </w:r>
      </w:hyperlink>
      <w:r>
        <w:rPr>
          <w:rFonts w:cs="Arial" w:ascii="Arial" w:hAnsi="Arial"/>
        </w:rPr>
        <w:t>(45 plastrów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zestaw -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 xml:space="preserve">Plastry opatrunkowe tekstylne </w:t>
        </w:r>
      </w:hyperlink>
      <w:r>
        <w:rPr>
          <w:rFonts w:cs="Arial" w:ascii="Arial" w:hAnsi="Arial"/>
        </w:rPr>
        <w:t>(40 plastrów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szt. - 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Maska do sztucznego oddychania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szt. -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Koc ratunkowy termoizolacyjny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2 szt. -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Opaska elastyczna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2 szt. -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Bandaż piankowy 6x40 cm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szt. -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Okład chłodzący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szt. -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Nożyczki ratunkowe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szt. -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Pęseta 10 cm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1 szt. -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Taśma chirurgiczna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szt. - Instrukcja Pierwszej Pomoc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szt. - Chusta 60 cm x 80 c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szt. - Kompresów 10 cm x 10c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szt. - Opatrunki na ocz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szt. - Opasek nietkanych (Non-woven) 20 cm x 30 cm,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 szt. - Plastrów, różne rozmiary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szt. - Torebki plastikowe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 pary - Rękawice jednorazow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type w:val="nextPage"/>
      <w:pgSz w:w="11906" w:h="16838"/>
      <w:pgMar w:left="1191" w:right="1191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ilinfoaddresslinksmailinfoaddresslinkhighlighted">
    <w:name w:val="s-mailinfo-addresslink s-mailinfo-addresslink-highlighte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ttributevalue">
    <w:name w:val="attribute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-pomoc.pl/duzy-zestaw-do-tamowania-krwi-Cederroth" TargetMode="External"/><Relationship Id="rId4" Type="http://schemas.openxmlformats.org/officeDocument/2006/relationships/hyperlink" Target="https://na-pomoc.pl/maly-zestaw-do-tamowania-krwi-Cederroth" TargetMode="External"/><Relationship Id="rId5" Type="http://schemas.openxmlformats.org/officeDocument/2006/relationships/hyperlink" Target="https://na-pomoc.pl/plastry-dozowniki-Cederroth/plastry-plastikowe-Salvequick-Cederroth" TargetMode="External"/><Relationship Id="rId6" Type="http://schemas.openxmlformats.org/officeDocument/2006/relationships/hyperlink" Target="https://na-pomoc.pl/plastry-dozowniki-Cederroth/plastry-tekstylne-Salvequick-Cederroth-6444" TargetMode="External"/><Relationship Id="rId7" Type="http://schemas.openxmlformats.org/officeDocument/2006/relationships/hyperlink" Target="https://na-pomoc.pl/maska-oddechowa-Cederroth" TargetMode="External"/><Relationship Id="rId8" Type="http://schemas.openxmlformats.org/officeDocument/2006/relationships/hyperlink" Target="https://na-pomoc.pl/koc-ratunkowy" TargetMode="External"/><Relationship Id="rId9" Type="http://schemas.openxmlformats.org/officeDocument/2006/relationships/hyperlink" Target="https://na-pomoc.pl/pierwsza-pomoc-Cederroth/opaska-elastyczna" TargetMode="External"/><Relationship Id="rId10" Type="http://schemas.openxmlformats.org/officeDocument/2006/relationships/hyperlink" Target="https://na-pomoc.pl/pierwsza-pomoc-Cederroth/foam-bandage-blue6x40" TargetMode="External"/><Relationship Id="rId11" Type="http://schemas.openxmlformats.org/officeDocument/2006/relationships/hyperlink" Target="https://na-pomoc.pl/zestaw-chlodzacy" TargetMode="External"/><Relationship Id="rId12" Type="http://schemas.openxmlformats.org/officeDocument/2006/relationships/hyperlink" Target="https://na-pomoc.pl/pierwsza-pomoc-Cederroth/nozyczki-ratunkowe-Cederroth" TargetMode="External"/><Relationship Id="rId13" Type="http://schemas.openxmlformats.org/officeDocument/2006/relationships/hyperlink" Target="https://na-pomoc.pl/pierwsza-pomoc-Cederroth/pinceta-Cederroth" TargetMode="External"/><Relationship Id="rId14" Type="http://schemas.openxmlformats.org/officeDocument/2006/relationships/hyperlink" Target="https://na-pomoc.pl/tasma-chirurgiczna-cederroth?search=310366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5:00Z</dcterms:created>
  <dc:creator>user</dc:creator>
  <dc:description/>
  <cp:keywords/>
  <dc:language>en-US</dc:language>
  <cp:lastModifiedBy>Rejczak Beata</cp:lastModifiedBy>
  <cp:lastPrinted>2016-04-20T09:47:00Z</cp:lastPrinted>
  <dcterms:modified xsi:type="dcterms:W3CDTF">2025-09-19T10:47:00Z</dcterms:modified>
  <cp:revision>25</cp:revision>
  <dc:subject/>
  <dc:title>Lubań, dnia …</dc:title>
</cp:coreProperties>
</file>