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2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PRZEDMIOTU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miot zamówienia jest zakup i dostawa aparatu cyfrowego i adaptera do mocowania obiektywów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438"/>
        <w:gridCol w:w="709"/>
      </w:tblGrid>
      <w:tr>
        <w:trPr>
          <w:trHeight w:val="55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jeśli nie zaznaczono inaczej, wszelkie zapisy należy traktować, jako parametry i wymagania minimal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łączna</w:t>
            </w:r>
          </w:p>
        </w:tc>
      </w:tr>
      <w:tr>
        <w:trPr>
          <w:trHeight w:val="90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: Aparat bezluster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twornik obrazu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efektywna: 24,5 Mpix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ryca: FX, 35,9 x 23,9 mm, typu CM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pis dan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jęcia - format: NEF (RAW), JPEG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m – format: MOV, MP4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m - kompresja: H.264/MPEG-4 AVC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ługiwane karty pamięci: CFexpress (typu B), XQD, SD, SDHC (zgodne z UHS-II), SDXC (zgodne z UHS-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e techniczn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niazda kart pamięci: 2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zjer elektroniczny o przekątnej 1,27 cm (0,5''), ok. 3690 tys. punktów, w technologii OLED 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świetlacz tylny: odchylany, dotykowy, o przekątnej 3,2''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kran dotykow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 migawki: Mechaniczna, szczelinowa, elektroniczn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otwarcia migawki: 1/8000 do 30 s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rowanie błyskiem TTL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budowana lampa błyskow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iększenie: ok. 0,8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ikacja i złącz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B typu C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DMI typu C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jack 3.5 mm (wejście i wyjścia audio)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-Fi IEEE 802.11b/g/n/a/ac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uetooth wersja 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krywka bagnetu korpus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mowa muszla oczna (zamocowana do aparatu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umulator jonowo-litowy z pokrywką styk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adowark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trzask kabla HDMI/USB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el USB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krywka sanek mocując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</w:tr>
      <w:tr>
        <w:trPr>
          <w:trHeight w:val="98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APTER DO MOCOWANIA OBIEKTYW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kompatybilny z aparatem cyfrowym z poz. 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chanizm redukcji drga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y ze stopu magnezu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Arial"/>
          <w:color w:val="000000"/>
          <w:sz w:val="18"/>
          <w:szCs w:val="18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bidi="en-US"/>
        </w:rPr>
        <w:t xml:space="preserve">Termin wykonania zamówienia do </w:t>
      </w:r>
      <w:r>
        <w:rPr>
          <w:rFonts w:eastAsia="Lucida Sans Unicode" w:cs="Arial" w:ascii="Arial" w:hAnsi="Arial"/>
          <w:b/>
          <w:color w:val="000000"/>
          <w:sz w:val="18"/>
          <w:szCs w:val="18"/>
          <w:lang w:bidi="en-US"/>
        </w:rPr>
        <w:t>30 dni kalendarzowych od dnia podpisania umow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Równoważność: Jeżeli w dokumentach zamówienia wskazano znaki towarowe, patenty lub pochodzenie, źródło lub szczególny proces, który charakteryzuje produkty lub usługi dostarczane przez konkretnego Wykonawcę i mogłoby to doprowadzić do uprzywilejowania lub wyeliminowania niektórych Wykonawców lub produktów, </w:t>
      </w:r>
      <w:r>
        <w:rPr>
          <w:rFonts w:cs="Arial" w:ascii="Arial" w:hAnsi="Arial"/>
          <w:color w:val="000000"/>
          <w:sz w:val="18"/>
          <w:szCs w:val="18"/>
        </w:rPr>
        <w:t>Zamawiający dopuszcza zastosowanie przez Wykonawcę rozwiązań równoważnych w stosunku do opisanych w dokumentach zamówienia, pod warunkiem, że będą one posiadały co najmniej takie same lub 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 wykazać, że spełniają one wymagania określone przez zamawiającego. 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445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2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rFonts w:eastAsia="Verdana"/>
        <w:sz w:val="16"/>
        <w:szCs w:val="16"/>
      </w:rPr>
      <w:t xml:space="preserve">Projekt współfinansowany w ramach Programu Krajowego Funduszu Azylu, Migracji i Integracji 2021-2027, </w:t>
      <w:br/>
      <w:t>tytuł projektu: „Organizowanie powrotów przymusowych oraz powrotów dobrowolnych” (FAMI.03.01-IZ.00-0001/24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00Z</dcterms:created>
  <dc:creator>Marek Małgorzata</dc:creator>
  <dc:description/>
  <cp:keywords/>
  <dc:language>en-US</dc:language>
  <cp:lastModifiedBy>Wilk Katarzyna</cp:lastModifiedBy>
  <cp:lastPrinted>2021-07-23T12:28:00Z</cp:lastPrinted>
  <dcterms:modified xsi:type="dcterms:W3CDTF">2025-09-26T07:45:00Z</dcterms:modified>
  <cp:revision>53</cp:revision>
  <dc:subject/>
  <dc:title/>
</cp:coreProperties>
</file>