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Projekt pt. „Organizowanie powrotów przymusowych oraz powrotów dobrowolnych” (FAMI.03.01-IZ.00-0001/24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współfinansowany w ramach Programu Krajowego Funduszu Azylu, Migracji i Integracji 2021-202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kup i dostawę dystrybutor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uję realizację zamówienia zgodnie z </w:t>
      </w:r>
      <w:r>
        <w:rPr/>
        <w:t xml:space="preserve">poniższymi cenami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  <w:t xml:space="preserve">DYSTRYBUTOR do wody, wolnostojący, zestaw do wody gazowan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pacing w:val="4"/>
                <w:kern w:val="2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pacing w:val="4"/>
                <w:kern w:val="2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u w:val="single"/>
              </w:rPr>
              <w:t>NABLATOWY DYSTRYBUTOR wody gazowanej z akcesor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56"/>
          <w:lang w:bidi="en-US"/>
        </w:rPr>
      </w:pPr>
      <w:r>
        <w:rPr>
          <w:rFonts w:eastAsia="Lucida Sans Unicode" w:cs="Arial" w:ascii="Arial" w:hAnsi="Arial"/>
          <w:color w:val="000000"/>
          <w:sz w:val="56"/>
          <w:lang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…………..…………, dn. ………………</w:t>
        <w:tab/>
        <w:tab/>
        <w:tab/>
        <w:t xml:space="preserve">        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017547</cp:lastModifiedBy>
  <cp:lastPrinted>2021-07-23T12:28:00Z</cp:lastPrinted>
  <dcterms:modified xsi:type="dcterms:W3CDTF">2025-09-25T11:03:00Z</dcterms:modified>
  <cp:revision>19</cp:revision>
  <dc:subject/>
  <dc:title/>
</cp:coreProperties>
</file>