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2"/>
          <w:szCs w:val="16"/>
        </w:rPr>
        <w:t xml:space="preserve">Projekt nr IZGW.01.01-IZ.00-0004/24 pn. Wdrożenie rekomendacji z misji ewaluacyjnej Schengen w zakresie zwiększenia potencjału psów tropiąco - patrolowych </w:t>
        <w:br/>
        <w:t xml:space="preserve">w ochronie zewnętrznej granicy lądowej UE dofinansowywany ze środków Instrumentu Wsparcia Finansowego na rzecz Zarządzania Granicami i Polityki Wizowej </w:t>
        <w:br/>
        <w:t>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30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ytań wraz z odpowiedz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związku z pytaniami dotyczącymi treści zapytania ofertowego </w:t>
      </w:r>
      <w:bookmarkStart w:id="0" w:name="_Hlk192854096"/>
      <w:r>
        <w:rPr>
          <w:rFonts w:cs="Arial" w:ascii="Arial" w:hAnsi="Arial"/>
          <w:sz w:val="20"/>
          <w:szCs w:val="20"/>
          <w:lang w:eastAsia="pl-PL"/>
        </w:rPr>
        <w:t>na dostawę</w:t>
      </w:r>
      <w:r>
        <w:rPr>
          <w:rFonts w:cs="Arial" w:ascii="Arial" w:hAnsi="Arial"/>
          <w:sz w:val="20"/>
          <w:szCs w:val="20"/>
        </w:rPr>
        <w:t xml:space="preserve"> zestawu do radiografii bezpośredniej i dostawę aparatu USG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Zamawiający udziela następujących odpowiedz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bookmarkStart w:id="1" w:name="_Hlk210116197"/>
      <w:bookmarkEnd w:id="1"/>
      <w:r>
        <w:rPr>
          <w:rFonts w:cs="Arial" w:ascii="Arial" w:hAnsi="Arial"/>
          <w:sz w:val="20"/>
          <w:szCs w:val="20"/>
        </w:rPr>
        <w:t>Przesłane pytanie 1: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0"/>
          <w:szCs w:val="20"/>
        </w:rPr>
      </w:pPr>
      <w:bookmarkStart w:id="2" w:name="_Hlk210116197"/>
      <w:bookmarkEnd w:id="2"/>
      <w:r>
        <w:rPr>
          <w:rFonts w:cs="Arial" w:ascii="Arial" w:hAnsi="Arial"/>
          <w:color w:val="212121"/>
          <w:sz w:val="20"/>
          <w:szCs w:val="20"/>
        </w:rPr>
        <w:t>Chciałabym złożyć ofertę do przetargu na Usg, jednak przedstawione warunki mocno zawężają zakres ofert. Dlatego bardzo proszę o ustosunkowanie się do poniższych uwag i informację odnośnie złożenia naszej oferty.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  <w:r>
        <w:rPr>
          <w:rFonts w:cs="Arial" w:ascii="Arial" w:hAnsi="Arial"/>
          <w:color w:val="212121"/>
          <w:sz w:val="20"/>
          <w:szCs w:val="20"/>
          <w:u w:val="single"/>
        </w:rPr>
        <w:t>OPIS OFEROWANEGO PRZEZ POLNET APARATU USG: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Zakres częstotliwość od 1 MHz do 19 Mhz w platformie systemowej.</w:t>
      </w:r>
    </w:p>
    <w:p>
      <w:pPr>
        <w:pStyle w:val="Xmsonormal"/>
        <w:shd w:fill="FFFFFF" w:val="clear"/>
        <w:spacing w:before="0" w:after="0"/>
        <w:ind w:left="284" w:hanging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 xml:space="preserve">Uzasadnienie. Zakres ten jest odpowiedni do wymaganych przez zamawiającego głowic 6-16 Mhz </w:t>
        <w:br/>
        <w:t xml:space="preserve">i 5-11 MHz, przekracza także zakres częstotliwości dostępnych na rynku głowic sektorowych </w:t>
        <w:br/>
        <w:t>(do 12 MHz) i endorektalnych (do 11 MHz)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>21,5 calowy płaski wyświetlacz o wysokiej rozdzielczości z zamontowaniem dającym możliwość trzypłaszczyznowej regulacji położenia (góra-dół min. 20 cm, lewo-prawo +/- 90 stopni, w osi  kąt pochylenia:</w:t>
      </w:r>
      <w:r>
        <w:rPr>
          <w:rFonts w:cs="Arial" w:ascii="Arial" w:hAnsi="Arial"/>
          <w:color w:val="212121"/>
          <w:spacing w:val="-3"/>
          <w:sz w:val="20"/>
          <w:szCs w:val="20"/>
        </w:rPr>
        <w:t> 3</w:t>
      </w:r>
      <w:r>
        <w:rPr>
          <w:rFonts w:cs="Arial" w:ascii="Arial" w:hAnsi="Arial"/>
          <w:color w:val="212121"/>
          <w:sz w:val="20"/>
          <w:szCs w:val="20"/>
        </w:rPr>
        <w:t>0° góra, 90° dół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. Większy monitor pozwoli na lepszą diagnostykę oraz wygodniejsze przeglądanie zapisanych wyników nadania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ysokoczuły 14 calowy panel dotykowy, pochylny </w:t>
      </w:r>
      <w:r>
        <w:rPr>
          <w:rFonts w:cs="Arial" w:ascii="Arial" w:hAnsi="Arial"/>
          <w:color w:val="212121"/>
          <w:spacing w:val="-3"/>
          <w:sz w:val="20"/>
          <w:szCs w:val="20"/>
        </w:rPr>
        <w:t>2</w:t>
      </w:r>
      <w:r>
        <w:rPr>
          <w:rFonts w:cs="Arial" w:ascii="Arial" w:hAnsi="Arial"/>
          <w:color w:val="212121"/>
          <w:sz w:val="20"/>
          <w:szCs w:val="20"/>
        </w:rPr>
        <w:t>0° i z regulacją podświetlenia/jasności.</w:t>
      </w:r>
    </w:p>
    <w:p>
      <w:pPr>
        <w:pStyle w:val="Xmsonormal"/>
        <w:shd w:fill="FFFFFF" w:val="clear"/>
        <w:spacing w:before="0" w:after="0"/>
        <w:ind w:left="284" w:hanging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 xml:space="preserve">Uzasadnienie. Większy i pochylny panel poprawi widoczność i pozwoli na łatwiejszą obsługę </w:t>
        <w:br/>
        <w:t>– większa ilość funkcji dostępnych bezpośrednio, bez konieczności wchodzenia w kolejne poziomy menu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ięć aktywnych portów na głowice z możliwością wyboru na ekranie dotykowym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. Większa ilość portów pozwoli na jednoczesne podłączenie większej ilości głowic przy ewentualnej rozbudowie systemu o głowice sektorowe i endorektalne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Zapis 100 000 standardowych klatek (B mode)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. Większa ilość klatek do archiwizacji, niezależnie od czasu odświeżania/frame rate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Zintegrowany dysk twardy min. 200GB SSD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. Dyski w technologii SSD zapewniają znacznie szybszą pracę, są mniej awaryjne oraz znacznie cichsze a możliwość zwiększenia pojemności np. do 512 GB powiększy bazę do archiwizacji i zwiększy możliwość zapisu w pamięci filmowej cine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i-FI, HDMI, 7 portów USB (1x3.0 i 6 x 2.0), LAN, S-video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iększa ilość portów pozwoli na dołączanie większej ilości różnych dodatkowych urządzeń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Możliwość jednoczesnego wyświetlania: 2D/PW/CW,2D/CF lub PDI lub DPDI, 2D/M, podwójny 2D/2D, podwójny 2D/2D+CF lub PDI lub DPDI, podwójny dupleks, tripleks 2D+TVI+TEI, tryb dupleksu i tripleksu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: rozszerzenie możliwości do poczwórnego duplexu oraz dodanie dopplera kierunkowego mocy DPDI i tkankowego TDI rozszerzy zakres stosowania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Zastosowanie (możliwość): min. jama brzuszna, rozród, kardiologia, okulistyka, ortopedia.</w:t>
      </w:r>
    </w:p>
    <w:p>
      <w:pPr>
        <w:pStyle w:val="Xmsonormal"/>
        <w:shd w:fill="FFFFFF" w:val="clear"/>
        <w:spacing w:before="0" w:after="0"/>
        <w:ind w:left="284" w:hanging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 xml:space="preserve">Uzasadnienie. Większa ilość zastosowań daje większe możliwości diagnostyczne (dodatkowo </w:t>
        <w:br/>
        <w:t>np. naczyniowe, małe narządy, jama brzuszna dla 3 wielkości psów itd.)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Głowica w zestawie: szerokopasmowa głowica liniowa: zakres częstotliwości B-Mode 5-19 MHz, elementy piezoelektryczne 192, powierzchnia styku max 45 mm.</w:t>
      </w:r>
    </w:p>
    <w:p>
      <w:pPr>
        <w:pStyle w:val="Xmsonormal"/>
        <w:shd w:fill="FFFFFF" w:val="clear"/>
        <w:spacing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Uzasadnienie: rozszerzenie zakresu i zwiększenie ilości elementów piezoelektrycznych poprawi szczegółowość i rozszerzy zakres stosowania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Głowica w zestawie: szerokopasmowa głowica microconvexova: zakres częstotliwości B-Mode</w:t>
        <w:br/>
        <w:t>3-10 MHz, elementy piezoelektryczne min. 128, promień wypukłości min. 12 mm, do 15 mm.</w:t>
        <w:br/>
        <w:t>Uzasadnienie. Rozszerzenie zakresu w niskich częstotliwościach oraz nieznaczne zwiększenie promienia wypukłości znacznie poprawi dopasowanie aparatu do diagnostyki dużych psów tj. psów tropiąco – patrolowych.</w:t>
      </w:r>
    </w:p>
    <w:p>
      <w:pPr>
        <w:pStyle w:val="Xmsonormal"/>
        <w:shd w:fill="FFFFFF" w:val="clear"/>
        <w:spacing w:before="0" w:after="0"/>
        <w:ind w:left="720" w:hanging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 </w:t>
      </w:r>
    </w:p>
    <w:p>
      <w:pPr>
        <w:pStyle w:val="Xmsonormal"/>
        <w:shd w:fill="FFFFFF" w:val="clear"/>
        <w:spacing w:before="0" w:after="0"/>
        <w:ind w:left="720" w:hanging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Xmsonormal"/>
        <w:shd w:fill="FFFFFF" w:val="clear"/>
        <w:spacing w:before="0" w:after="0"/>
        <w:ind w:left="720" w:hanging="0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12121"/>
          <w:sz w:val="20"/>
          <w:szCs w:val="20"/>
        </w:rPr>
      </w:pPr>
      <w:bookmarkStart w:id="3" w:name="x__Toc202863266"/>
      <w:r>
        <w:rPr>
          <w:rFonts w:cs="Arial" w:ascii="Arial" w:hAnsi="Arial"/>
          <w:bCs/>
          <w:color w:val="212121"/>
          <w:sz w:val="20"/>
          <w:szCs w:val="20"/>
          <w:u w:val="single"/>
        </w:rPr>
        <w:t>GWARANCJA, SERWIS ORAZ UTRZYMANIE SPRZĘTU</w:t>
      </w:r>
      <w:bookmarkEnd w:id="3"/>
    </w:p>
    <w:p>
      <w:pPr>
        <w:pStyle w:val="Xmso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Rok produkcji: nie wcześniej niż drugie półrocze 2024 r, z aktualizacją do najnowszej wersji oprogramowania.</w:t>
        <w:br/>
        <w:t>Uzasadnienie: Większa elastyczność i skrócenie czasu realizacji zamówienia, dzięki aktualizacji oprogramowania do najnowszej wersji poprawią się możliwości aparatu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210116770"/>
      <w:bookmarkEnd w:id="4"/>
      <w:r>
        <w:rPr>
          <w:rFonts w:cs="Arial" w:ascii="Arial" w:hAnsi="Arial"/>
          <w:sz w:val="20"/>
          <w:szCs w:val="20"/>
        </w:rPr>
        <w:t>Odpowiedź na pytani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formuję, że  w niniejszym postępowaniu Zamawiający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nie wyraża zgody</w:t>
      </w:r>
      <w:r>
        <w:rPr>
          <w:rFonts w:cs="Arial" w:ascii="Arial" w:hAnsi="Arial"/>
          <w:sz w:val="20"/>
          <w:szCs w:val="20"/>
          <w:shd w:fill="FFFFFF" w:val="clear"/>
        </w:rPr>
        <w:t xml:space="preserve"> na zmianę parametrów/warunków opisu przedmiotu zamówienia (OPZ) zaproponowanych przez potencjalnego wykonawcę zamówienia.   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10116770"/>
      <w:bookmarkStart w:id="6" w:name="_Hlk210116770"/>
      <w:bookmarkEnd w:id="6"/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e pytanie 2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Czy dopuszczacie Państwo złożenie oferty jeśli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Zintegrowany interfejs do połączenia detektora DR z aparatem RTG poprzez stację roboczą</w:t>
        <w:br/>
        <w:t>w pomieszczeniu kontrolnym. - sterowanie tylko z wybranymi generatorami przy zakupie dodatkowych licencji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Rozmiar matrycy w pikselach ~8mln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Nacisk punktowy min. 95 kg na 40 mm kwadratowych. - brak danych o punktowym (100kg na cały)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Nacisk na całą kasetę min. 135 kg na 40 mm kwadratowych. - nie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amięć umożliwiające przechowywanie wykonanych zdjęć w detektorze. -  NIE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yło i wodo szczelność min. IP54 - brak danych 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Wstrząsoodporność – brak uszkodzeń przy upadku z 1 m. NIE</w:t>
      </w:r>
    </w:p>
    <w:p>
      <w:pPr>
        <w:pStyle w:val="Xv1msonormal"/>
        <w:numPr>
          <w:ilvl w:val="1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Oprogramowanie z pełnym systemem archiwizacji PASC zawierającym dedykowane dla weterynarii narzędzia pomiarowe i anatomiczne - Tylko oprogramowanie do akwizycji z pomiarami bez PACS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formuję, że  w niniejszym postępowaniu Zamawiający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nie wyraża zgody</w:t>
      </w:r>
      <w:r>
        <w:rPr>
          <w:rFonts w:cs="Arial" w:ascii="Arial" w:hAnsi="Arial"/>
          <w:sz w:val="20"/>
          <w:szCs w:val="20"/>
          <w:shd w:fill="FFFFFF" w:val="clear"/>
        </w:rPr>
        <w:t xml:space="preserve"> na parametry lub ich brak zaproponowane przez potencjalnego wykonawcę zamówienia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30.09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Xv1msonormal">
    <w:name w:val="x_v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5:00Z</dcterms:created>
  <dc:creator>Wilk Katarzyna</dc:creator>
  <dc:description/>
  <cp:keywords/>
  <dc:language>en-US</dc:language>
  <cp:lastModifiedBy>Wilk Katarzyna</cp:lastModifiedBy>
  <cp:lastPrinted>2025-09-30T11:16:00Z</cp:lastPrinted>
  <dcterms:modified xsi:type="dcterms:W3CDTF">2025-09-30T10:05:00Z</dcterms:modified>
  <cp:revision>5</cp:revision>
  <dc:subject/>
  <dc:title/>
</cp:coreProperties>
</file>