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Projekt pt. „Organizowanie powrotów przymusowych oraz powrotów dobrowolnych” (FAMI.03.01-IZ.00-0001/24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współfinansowany w ramach Programu Krajowego Funduszu Azylu, Migracji i Integracji 2021-202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kup i dostawę zastawy stołowej i kuchen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uję realizację zamówienia zgodnie z poniższymi cenami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165"/>
        <w:gridCol w:w="925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0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u w:val="single"/>
              </w:rPr>
              <w:t>ZESTAW 4 GARNKÓW ZE STALI NIERDZEWNEJ Z POKRYWAMI I PATELN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u w:val="single"/>
              </w:rPr>
              <w:t>PUDEŁKO NA HERBATĘ 6 PRZGRÓD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TAW 4 SZKLANYCH SŁOIKÓW HERMETYCZNYCH Z POKRYWĄ BAMBUSOWĄ I Z ŁYŻECZK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IZER NA OWOCE DO LODÓW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719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ZAJNIK SZKLANY 1,2L Z ZAPARZACZEM STALOWYM I PODGRZEWACZEM ZE STALI NIERDZE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</w:rPr>
              <w:t>PATERA SZKLANA Z KLOS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TERA SZKLANA Z KLOSZEM NA NOD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OMBONIERA SZKLANA NA NODZE Z POKRY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TERA SZKLANA TRZYSTOP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ALATERKA SZKLANA TRÓJKĄTNA OZDOB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ZBANEK SZKLANY DO ZIMNYCH NAPOJÓW 1,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KLANKA 0,2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9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18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WETNIK PORCELANOW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</w:rPr>
              <w:t>FILIŻANKA SZTAPLOWANA ZE SPODKIEM  PORCELANOWA BIAŁA 0,1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IŻANKA SZTAPLOWANA ZE SPODKIEM  PORCELANOWA BIAŁA 0,0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BEK  PORCELANOWY BIAŁY 0,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LERZ DESEROWY PORCELANA BIAŁA 1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</w:rPr>
              <w:t>PÓŁMISEK PORCELANA BIAŁA 2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ÓŁMISEK PORCELANA BIAŁA 3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KIERNICA Z USZAMI PORCELAN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ZBANUSZEK NA MLEKO PORCELANA BIA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LERZ GŁĘBOKI PORCELANA BIAŁA 2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LERZ PŁYTKI PORCELANA BIAŁA 2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18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MPLET SZTUĆCÓW 24 CZĘŚCIOWY NA 6 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</w:rPr>
              <w:t>ŁYŻECZKA DO HERB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IDELCZYK DO C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ŁOPATKA  DO CIASTA 25,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CZYPCE  DO C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CZYPCE DO CUKRU 10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56"/>
          <w:lang w:bidi="en-US"/>
        </w:rPr>
      </w:pPr>
      <w:r>
        <w:rPr>
          <w:rFonts w:eastAsia="Lucida Sans Unicode" w:cs="Arial" w:ascii="Arial" w:hAnsi="Arial"/>
          <w:color w:val="000000"/>
          <w:sz w:val="56"/>
          <w:lang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…………..…………, dn. ………………</w:t>
        <w:tab/>
        <w:tab/>
        <w:tab/>
        <w:t xml:space="preserve">        ……………………………….</w:t>
      </w:r>
    </w:p>
    <w:p>
      <w:pPr>
        <w:pStyle w:val="Normal"/>
        <w:spacing w:before="0" w:after="1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017547</cp:lastModifiedBy>
  <cp:lastPrinted>2021-07-23T12:28:00Z</cp:lastPrinted>
  <dcterms:modified xsi:type="dcterms:W3CDTF">2025-10-01T08:27:00Z</dcterms:modified>
  <cp:revision>41</cp:revision>
  <dc:subject/>
  <dc:title/>
</cp:coreProperties>
</file>