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5" r="-62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Arial" w:hAnsi="Arial" w:cs="Arial"/>
          <w:bCs/>
          <w:i/>
          <w:i/>
          <w:sz w:val="15"/>
          <w:szCs w:val="15"/>
        </w:rPr>
      </w:pPr>
      <w:r>
        <w:rPr>
          <w:rFonts w:cs="Arial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t>Lubań, dnia 20.10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do złożenia oferty na jednorazową dostawę sprzętu AGD do</w:t>
      </w:r>
      <w:r>
        <w:rPr>
          <w:rFonts w:cs="Arial" w:ascii="Arial" w:hAnsi="Arial"/>
          <w:bCs/>
          <w:sz w:val="20"/>
          <w:szCs w:val="20"/>
        </w:rPr>
        <w:t xml:space="preserve"> Ośrodka Szkoleń Specjalistycznych Straży Granicznej w Lubaniu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l. Wojska Polskiego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</w:t>
      </w:r>
    </w:p>
    <w:p>
      <w:pPr>
        <w:pStyle w:val="Xmsolistparagraph"/>
        <w:shd w:fill="FFFFFF" w:val="clear"/>
        <w:spacing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Przedmiot zamówienia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lok nr 1 – dostawa</w:t>
      </w:r>
      <w:bookmarkStart w:id="0" w:name="_Hlk208820842"/>
      <w:r>
        <w:rPr>
          <w:rFonts w:cs="Arial" w:ascii="Arial" w:hAnsi="Arial"/>
          <w:sz w:val="20"/>
          <w:szCs w:val="20"/>
        </w:rPr>
        <w:t xml:space="preserve"> pralek zgodnych z wymaganiami zawartymi w opisie przedmiotu zamówienia stanowiącym załącznik nr 1 oraz w formularzu ofertowym stanowiącym załącznik </w:t>
        <w:br/>
        <w:t xml:space="preserve">nr 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 xml:space="preserve">Blok nr 2 – dostawa </w:t>
      </w:r>
      <w:r>
        <w:rPr>
          <w:rFonts w:cs="Arial" w:ascii="Arial" w:hAnsi="Arial"/>
          <w:bCs/>
          <w:sz w:val="20"/>
          <w:szCs w:val="20"/>
        </w:rPr>
        <w:t xml:space="preserve">odkurzaczy, myjek do okien </w:t>
      </w:r>
      <w:r>
        <w:rPr>
          <w:rFonts w:cs="Arial" w:ascii="Arial" w:hAnsi="Arial"/>
          <w:sz w:val="20"/>
          <w:szCs w:val="20"/>
        </w:rPr>
        <w:t xml:space="preserve">zgodnych z wymaganiami zawartymi </w:t>
        <w:br/>
        <w:t>w opisie przedmiotu zamówienia stanowiącym załącznik nr 2 oraz w formularzu ofertowym stanowiącym załącznik nr 5.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lok nr 3 – </w:t>
      </w:r>
      <w:r>
        <w:rPr>
          <w:rFonts w:cs="Arial" w:ascii="Arial" w:hAnsi="Arial"/>
          <w:bCs/>
          <w:sz w:val="20"/>
          <w:szCs w:val="20"/>
        </w:rPr>
        <w:t xml:space="preserve">dostawa wentylatorów, grzejników olejowych, klimatyzatorów przenośnych </w:t>
      </w:r>
      <w:r>
        <w:rPr>
          <w:rFonts w:cs="Arial" w:ascii="Arial" w:hAnsi="Arial"/>
          <w:sz w:val="20"/>
          <w:szCs w:val="20"/>
        </w:rPr>
        <w:t>zgodnych z wymaganiami zawartymi w opisie przedmiotu zamówienia stanowiącym załącznik nr 3 oraz w formularzu ofertowym stanowiącym załącznik nr 6.</w:t>
      </w:r>
    </w:p>
    <w:p>
      <w:pPr>
        <w:pStyle w:val="Xmsolistparagraph"/>
        <w:shd w:fill="FFFFFF" w:val="clear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II. Kryteria oceny oferty:</w:t>
      </w:r>
      <w:r>
        <w:rPr>
          <w:rFonts w:cs="Arial" w:ascii="Arial" w:hAnsi="Arial"/>
          <w:sz w:val="20"/>
          <w:szCs w:val="20"/>
        </w:rPr>
        <w:t xml:space="preserve"> cena oferty -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 / wzorem: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/>
      </w:pPr>
      <w:r>
        <w:rPr>
          <w:rFonts w:cs="Arial" w:ascii="Arial" w:hAnsi="Arial"/>
          <w:sz w:val="20"/>
          <w:szCs w:val="20"/>
        </w:rPr>
        <w:t>-----------------------------------     x 100 pkt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ofertową brutto i spełniającą wymogi określone w zapytaniu ofertowy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sposób składania ofert: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składanie ofert częściowych dla poszczególnych bloków. </w:t>
      </w:r>
      <w:r>
        <w:rPr>
          <w:rFonts w:cs="Arial" w:ascii="Arial" w:hAnsi="Arial"/>
          <w:sz w:val="20"/>
          <w:szCs w:val="20"/>
          <w:lang w:eastAsia="pl-PL"/>
        </w:rPr>
        <w:t>Oferta częściowa musi obejmować cały asortyment zawarty w danym bloku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g wzoru formularzy ofertowych, załączniki </w:t>
      </w:r>
      <w:r>
        <w:rPr>
          <w:rFonts w:cs="Arial" w:ascii="Arial" w:hAnsi="Arial"/>
          <w:sz w:val="20"/>
          <w:szCs w:val="20"/>
          <w:lang w:eastAsia="pl-PL"/>
        </w:rPr>
        <w:t>nr 1 i/lub nr 2 i/lub nr 3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9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10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amowienia.osssg@strazgraniczna.pl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4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formacje dotyczące wyboru oferty / opis sposobu wyboru ofert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: Pani Katarzyna Wilk, Pan Marcin Kuca tel. 75 725 4173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m. 797 337 960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kona rozładunku i wniesienia sprzętu do pomieszczeń wskazanych przez Zamawiającego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zmiany ilości asortymentu oraz unieważnienia prowadzonego zapytania na każdym etapie bez podania przyczyn (również po złożeniu </w:t>
        <w:br/>
        <w:t>i rozpatrzeniu ofert), a także zastrzega sobie możliwość niedokonania wyboru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567" w:right="0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dpłat i zaliczek.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30 dni od zakończenia terminu składania ofert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567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dostaw </w:t>
      </w:r>
      <w:r>
        <w:rPr>
          <w:rFonts w:cs="Arial" w:ascii="Arial" w:hAnsi="Arial"/>
          <w:b/>
          <w:sz w:val="20"/>
          <w:szCs w:val="20"/>
        </w:rPr>
        <w:t>do dnia 25.11.2025 r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ind w:left="567" w:right="0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przelew w terminie 30 dni od daty otrzymania faktury.  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ofertowe nie stanowi zobowiązania zamawiającego do zawarcia umowy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ć będzie od wybranego Wykonawcy zawarcia umowy zgodnej </w:t>
        <w:br/>
        <w:t>z postanowieniami zawartymi w projekcie umowy.</w:t>
      </w:r>
    </w:p>
    <w:p>
      <w:pPr>
        <w:pStyle w:val="ListParagraph"/>
        <w:numPr>
          <w:ilvl w:val="0"/>
          <w:numId w:val="9"/>
        </w:numPr>
        <w:ind w:left="567" w:right="0" w:hanging="283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W związku z wejściem ustawy z dnia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1004" w:hanging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1. OPZ dla Bloku nr 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2. OPZ dla Bloku nr 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3. OPZ dla Bloku nr 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4. Formularz ofertowy Blok nr 1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5. Formularz ofertowy Blok nr 2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Formularz ofertowy Blok nr 3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ojekt umowy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 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. M.K.  tel. 75 725 4173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4"/>
          <w:szCs w:val="14"/>
        </w:rPr>
        <w:t>Data: 20.10.2025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7" w:before="40" w:after="0"/>
      <w:ind w:left="10" w:hanging="1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Xmsolistparagraph">
    <w:name w:val="x_msolistparagraph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osssg@strazgranicz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0:58:00Z</dcterms:created>
  <dc:creator>Wilk Katarzyna</dc:creator>
  <dc:description/>
  <cp:keywords/>
  <dc:language>en-US</dc:language>
  <cp:lastModifiedBy>Kuca Marcin</cp:lastModifiedBy>
  <cp:lastPrinted>2022-09-19T12:24:00Z</cp:lastPrinted>
  <dcterms:modified xsi:type="dcterms:W3CDTF">2025-10-20T13:04:00Z</dcterms:modified>
  <cp:revision>14</cp:revision>
  <dc:subject/>
  <dc:title/>
</cp:coreProperties>
</file>