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FF"/>
          <w:sz w:val="20"/>
          <w:u w:val="single"/>
          <w:lang w:val="en-US" w:eastAsia="en-US"/>
        </w:rPr>
      </w:pPr>
      <w:r>
        <w:rPr>
          <w:rFonts w:cs="Arial" w:ascii="Arial" w:hAnsi="Arial"/>
          <w:color w:val="0000FF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9285</wp:posOffset>
            </wp:positionH>
            <wp:positionV relativeFrom="paragraph">
              <wp:posOffset>-697865</wp:posOffset>
            </wp:positionV>
            <wp:extent cx="1898015" cy="7683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259080</wp:posOffset>
                </wp:positionV>
                <wp:extent cx="689737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20.4pt" to="506.3pt,20.4pt" ID="Line 3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-890270</wp:posOffset>
                </wp:positionV>
                <wp:extent cx="1986280" cy="1149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ul. Wojska Polskiego 2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59-800 Lubań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tel. cent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+48 75 7254 000 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fax. +48 75 7254 7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-mail: komendant.osssg@s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razgraniczn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e-mail: rzecznik.osssg@strazgraniczna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90.5pt;mso-wrap-distance-left:9.05pt;mso-wrap-distance-right:9.05pt;mso-wrap-distance-top:0pt;mso-wrap-distance-bottom:0pt;margin-top:-70.1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ul. Wojska Polskiego 2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59-800 Lubań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tel. centr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 xml:space="preserve">+48 75 7254 000 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fax. +48 75 7254 7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e-mail: komendant.osssg@st</w:t>
                      </w: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razgraniczna.p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e-mail: rzecznik.osssg@strazgraniczna.p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5920</wp:posOffset>
                </wp:positionH>
                <wp:positionV relativeFrom="paragraph">
                  <wp:posOffset>-652145</wp:posOffset>
                </wp:positionV>
                <wp:extent cx="2524760" cy="911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 xml:space="preserve">Ośrodek Szkoleń Specjalistycznych 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6"/>
                                <w:szCs w:val="16"/>
                              </w:rPr>
                              <w:t>Straży Grani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im. gen. bryg. Wilhelma Orlika - Rückemanna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71.75pt;mso-wrap-distance-left:9.05pt;mso-wrap-distance-right:9.05pt;mso-wrap-distance-top:0pt;mso-wrap-distance-bottom:0pt;margin-top:-51.35pt;mso-position-vertical-relative:text;margin-left:-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 xml:space="preserve">Ośrodek Szkoleń Specjalistycznych 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6"/>
                          <w:szCs w:val="16"/>
                        </w:rPr>
                        <w:t>Straży Grani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00"/>
                          <w:spacing w:val="4"/>
                          <w:sz w:val="16"/>
                          <w:szCs w:val="16"/>
                        </w:rPr>
                        <w:t>im. gen. bryg. Wilhelma Orlika - Rückemanna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/>
      </w:pPr>
      <w:r>
        <w:rPr>
          <w:rFonts w:cs="Arial" w:ascii="Arial" w:hAnsi="Arial"/>
          <w:sz w:val="20"/>
          <w:szCs w:val="20"/>
          <w:lang w:val="en-US" w:eastAsia="en-US"/>
        </w:rPr>
        <w:t>Lubań, dnia 20.10.2025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OFER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y do złożenia oferty na dostawę</w:t>
      </w:r>
      <w:r>
        <w:rPr>
          <w:rFonts w:cs="Arial" w:ascii="Arial" w:hAnsi="Arial"/>
          <w:bCs/>
          <w:sz w:val="20"/>
          <w:szCs w:val="20"/>
        </w:rPr>
        <w:t xml:space="preserve"> 63 szt. telewizorów do Ośrodka Szkoleń Specjalistycznych Straży Granicznej w Lubaniu, ul. Wojska Polskiego 2, 59-800 Lub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284" w:right="0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Przedmiotem zamówienia są 63 szt. telewizorów zgodne z opisem przedmiotu zamówienia (załącznik nr 1).</w:t>
      </w:r>
    </w:p>
    <w:p>
      <w:pPr>
        <w:pStyle w:val="Xmsolistparagraph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arunki płatności: przelew w terminie 30 dni od daty dostarczenia Zamawiającemu prawidłowo wystawionej faktury, której przyjęcie nastąpi po dostarczeniu i odebraniu dostaw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 – </w:t>
      </w:r>
      <w:r>
        <w:rPr>
          <w:rFonts w:cs="Arial" w:ascii="Arial" w:hAnsi="Arial"/>
          <w:b/>
          <w:bCs/>
          <w:sz w:val="20"/>
          <w:szCs w:val="20"/>
        </w:rPr>
        <w:t>do 21 dni kalendarzowych od dnia podpisania umow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odlega ocenie przez zamawiającego i wymaga jego akceptacji do realizacji zamówie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zastrzega sobie prawo rezygnacji z oferty w przypadku niezgodności </w:t>
        <w:br/>
        <w:t>z oczekiwaniami określonymi  w opisie przedmiotu zamówienia w formularzu ofertowym.</w:t>
      </w:r>
    </w:p>
    <w:p>
      <w:pPr>
        <w:pStyle w:val="Xmsolistparagraph"/>
        <w:shd w:fill="FFFFFF" w:val="clear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II. Kryteria oceny oferty:</w:t>
      </w:r>
      <w:r>
        <w:rPr>
          <w:rFonts w:cs="Arial" w:ascii="Arial" w:hAnsi="Arial"/>
          <w:sz w:val="20"/>
          <w:szCs w:val="20"/>
        </w:rPr>
        <w:t xml:space="preserve"> cena oferty</w:t>
        <w:tab/>
        <w:t xml:space="preserve">        -     100 %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20" w:hanging="10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Termin i sposób składania ofert: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fertę należy złożyć wg wzoru formularza ofertowego (załącznik nr 2)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oznacza cenę w rozumieniu art. 3 ust. 1 pkt 1 i ust. 2 ustawy z dnia 9 maja 2014 r. o informowaniu o cenach towarów i usług (Dz. U. z 2023 r.  poz. 168)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ena oferty musi zawierać wszelkie koszty ponoszone przez wykonawcę, a związane </w:t>
        <w:br/>
        <w:t>z wykonywaniem przedmiotu zamówienia oraz podatek VAT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w złotych polskich z dokładnością do dwóch miejsc po przecinku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ta musi być czytelna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fertę należy złożyć w terminie do dnia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24.10.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2025 r. do godz. 12.00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sobiście w siedzibie Zamawiającego: </w:t>
      </w:r>
      <w:r>
        <w:rPr>
          <w:rFonts w:cs="Arial" w:ascii="Arial" w:hAnsi="Arial"/>
          <w:sz w:val="20"/>
          <w:szCs w:val="20"/>
          <w:lang w:eastAsia="ar-SA"/>
        </w:rPr>
        <w:t>ul. Wojska Polskiego 2, 59-800 Lubań, Biuro przepustek bud. 10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lub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formie skanu pocztą elektroniczną na adre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awel.czerwinski@strazgraniczna.pl</w:t>
        </w:r>
      </w:hyperlink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: W przypadku wysłania korespondencji e-mailem prosimy o telefoniczne upewnienie się pod nr telefonu </w:t>
      </w:r>
      <w:r>
        <w:rPr>
          <w:rFonts w:cs="Arial" w:ascii="Arial" w:hAnsi="Arial"/>
          <w:sz w:val="20"/>
          <w:szCs w:val="20"/>
          <w:lang w:val="en-US" w:eastAsia="ar-SA"/>
        </w:rPr>
        <w:t xml:space="preserve">tel. </w:t>
      </w:r>
      <w:r>
        <w:rPr>
          <w:rFonts w:cs="Arial" w:ascii="Arial" w:hAnsi="Arial"/>
          <w:sz w:val="20"/>
          <w:szCs w:val="20"/>
          <w:lang w:val="de-DE" w:eastAsia="ar-SA"/>
        </w:rPr>
        <w:t>+48 75 725 42 87, 797 337 963</w:t>
      </w:r>
      <w:r>
        <w:rPr>
          <w:rFonts w:cs="Arial" w:ascii="Arial" w:hAnsi="Arial"/>
          <w:sz w:val="20"/>
          <w:szCs w:val="20"/>
        </w:rPr>
        <w:t>, 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o terminie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ą z treścią zapytania ofertowego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jącą błędy nie będące oczywistymi omyłkami pisarskimi i rachunkowymi,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a oferty przekracza kwotę, którą zamawiający przeznaczył na realizację zamówienia.</w:t>
      </w:r>
    </w:p>
    <w:p>
      <w:pPr>
        <w:pStyle w:val="Normal"/>
        <w:shd w:fill="FFFFFF" w:val="clear"/>
        <w:spacing w:before="0" w:after="0"/>
        <w:ind w:left="794" w:hanging="73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94" w:hanging="73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Informacje dotyczące wyboru oferty / opis sposobu wyboru ofert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bierze ofertę najkorzystniejszą z najniższą ceną brutto, </w:t>
        <w:br/>
        <w:t>na podstawie kryteriów wskazanych w punkcie I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nie będzie można dokonać wyboru oferty najkorzystniejszej ze względu na to, że zostały złożone oferty o takiej samej cenie, zamawiający wezwie wykonawców, którzy złożyli te oferty, </w:t>
        <w:br/>
        <w:t xml:space="preserve">do złożenia w terminie określonym przez zamawiającego ofert dodatkowych. Wykonawcy składający oferty dodatkowe nie mogą zaoferować cen wyższych niż zaoferowane w złożonych ofertach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94" w:hanging="73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Dodatkowe informacje/osoba uprawniona do kontaktu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ych informacji udziela: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weł Czerwiński tel. 75 725 42 87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94" w:hanging="794"/>
        <w:contextualSpacing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94" w:hanging="794"/>
        <w:contextualSpacing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94" w:hanging="794"/>
        <w:contextualSpacing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94" w:hanging="794"/>
        <w:contextualSpacing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794" w:hanging="7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VI. </w:t>
      </w:r>
      <w:r>
        <w:rPr>
          <w:rFonts w:cs="Arial" w:ascii="Arial" w:hAnsi="Arial"/>
          <w:b/>
          <w:sz w:val="20"/>
          <w:szCs w:val="20"/>
        </w:rPr>
        <w:t>Inn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zastrzega sobie prawo do unieważnienia prowadzonego zapytania, zastrzega sobie możliwość niedokonania wyboru, a także możliwość zmniejszenia / zwiększenia ilości jednostek określonych w formularzu ofertowym lub rezygnacji na każdym etapie bez podania przyczyn (również po złożeniu i rozpatrzeniu ofert)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y ponoszą wszelkie koszty własne związane z przygotowaniem i złożeniem oferty, niezależnie od wyniku postępowania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Zamawiający nie przewiduje przedpłat i zaliczek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ermin związania ofertą 30 dni od zakończenia terminu składania ofert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iniejsze zapytanie ofertowe nie stanowi zobowiązania zamawiającego do zawarcia umowy/ zamówienia.</w:t>
      </w:r>
    </w:p>
    <w:p>
      <w:pPr>
        <w:pStyle w:val="Normal"/>
        <w:shd w:fill="FFFFFF" w:val="clear"/>
        <w:spacing w:before="0" w:after="0"/>
        <w:ind w:left="284" w:hanging="28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340" w:right="0" w:hanging="34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  <w:r>
        <w:rPr>
          <w:rFonts w:cs="Arial" w:ascii="Arial" w:hAnsi="Arial"/>
          <w:sz w:val="20"/>
          <w:szCs w:val="20"/>
        </w:rPr>
        <w:t xml:space="preserve"> W związku z wejściem ustawy z dnia  13.04.2022 r. o szczególnych rozwiązaniach 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ind w:left="1004" w:hanging="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 xml:space="preserve">1. Opis przedmiotu zamówienia 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Formularz ofertowy 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</w:t>
      </w:r>
      <w:r>
        <w:rPr>
          <w:rFonts w:eastAsia="Arial" w:cs="Arial" w:ascii="Arial" w:hAnsi="Arial"/>
          <w:sz w:val="16"/>
          <w:szCs w:val="16"/>
        </w:rPr>
        <w:t>Klauzula informacyjna z art. 13 RODO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Projekt Umowy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P.C.  tel. 75 725 42 87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>Data: 20.10.2025 r.</w:t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rFonts w:ascii="Arial" w:hAnsi="Arial" w:eastAsia="Calibri" w:cs="Arial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Geneva;Arial" w:hAnsi="Geneva;Arial" w:cs="Geneva;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Geneva;Arial" w:hAnsi="Geneva;Arial" w:cs="Geneva;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5Znak">
    <w:name w:val="Nagłówek 5 Znak"/>
    <w:qFormat/>
    <w:rPr>
      <w:rFonts w:ascii="Geneva;Arial" w:hAnsi="Geneva;Arial" w:cs="Geneva;Arial"/>
      <w:b/>
      <w:bCs/>
      <w:color w:val="000000"/>
      <w:sz w:val="28"/>
      <w:szCs w:val="24"/>
    </w:rPr>
  </w:style>
  <w:style w:type="character" w:styleId="Nagwek6Znak">
    <w:name w:val="Nagłówek 6 Znak"/>
    <w:qFormat/>
    <w:rPr>
      <w:rFonts w:ascii="Geneva;Arial" w:hAnsi="Geneva;Arial" w:cs="Geneva;Arial"/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pawel.czerwinski@strazgranicz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9:28:00Z</dcterms:created>
  <dc:creator>Wilk Katarzyna</dc:creator>
  <dc:description/>
  <cp:keywords/>
  <dc:language>en-US</dc:language>
  <cp:lastModifiedBy>Czerwiński Paweł</cp:lastModifiedBy>
  <cp:lastPrinted>2025-09-02T09:33:00Z</cp:lastPrinted>
  <dcterms:modified xsi:type="dcterms:W3CDTF">2025-10-20T13:08:00Z</dcterms:modified>
  <cp:revision>6</cp:revision>
  <dc:subject/>
  <dc:title/>
</cp:coreProperties>
</file>