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11" w:leader="none"/>
        </w:tabs>
        <w:suppressAutoHyphens w:val="true"/>
        <w:ind w:left="360" w:hanging="0"/>
        <w:jc w:val="right"/>
        <w:textAlignment w:val="baseline"/>
        <w:rPr>
          <w:rFonts w:ascii="Liberation Serif;Times New Roman" w:hAnsi="Liberation Serif;Times New Roman" w:eastAsia="WenQuanYi Micro Hei" w:cs="Lohit Devanagari;Arial"/>
          <w:kern w:val="2"/>
          <w:sz w:val="24"/>
          <w:lang w:eastAsia="zh-CN" w:bidi="hi-IN"/>
        </w:rPr>
      </w:pPr>
      <w:r>
        <w:rPr>
          <w:rFonts w:eastAsia="WenQuanYi Micro Hei" w:cs="Calibri" w:ascii="Calibri" w:hAnsi="Calibri"/>
          <w:i/>
          <w:kern w:val="2"/>
          <w:szCs w:val="18"/>
          <w:lang w:eastAsia="zh-CN" w:bidi="hi-IN"/>
        </w:rPr>
        <w:t xml:space="preserve">załącznik nr 1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200"/>
        <w:textAlignment w:val="baseline"/>
        <w:rPr>
          <w:rFonts w:ascii="Calibri" w:hAnsi="Calibri" w:eastAsia="WenQuanYi Micro Hei" w:cs="Lohit Devanagari;Arial"/>
          <w:i/>
          <w:i/>
          <w:kern w:val="2"/>
          <w:sz w:val="20"/>
          <w:szCs w:val="20"/>
          <w:lang w:eastAsia="zh-CN" w:bidi="hi-IN"/>
        </w:rPr>
      </w:pPr>
      <w:r>
        <w:rPr>
          <w:rFonts w:eastAsia="WenQuanYi Micro Hei" w:cs="Lohit Devanagari;Arial" w:ascii="Calibri" w:hAnsi="Calibri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200"/>
        <w:jc w:val="center"/>
        <w:textAlignment w:val="baseline"/>
        <w:rPr>
          <w:rFonts w:ascii="Calibri" w:hAnsi="Calibri" w:eastAsia="WenQuanYi Micro Hei" w:cs="Lohit Devanagari;Arial"/>
          <w:b/>
          <w:b/>
          <w:kern w:val="2"/>
          <w:sz w:val="22"/>
          <w:szCs w:val="20"/>
          <w:lang w:bidi="hi-IN"/>
        </w:rPr>
      </w:pPr>
      <w:r>
        <w:rPr>
          <w:rFonts w:eastAsia="WenQuanYi Micro Hei" w:cs="Lohit Devanagari;Arial" w:ascii="Calibri" w:hAnsi="Calibri"/>
          <w:b/>
          <w:kern w:val="2"/>
          <w:sz w:val="22"/>
          <w:szCs w:val="20"/>
          <w:lang w:bidi="hi-IN"/>
        </w:rPr>
        <w:t>OPIS PRZEDMIOTU ZAMÓWIENIA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WenQuanYi Micro Hei" w:cs="Lohit Devanagari;Arial" w:ascii="Calibri" w:hAnsi="Calibri"/>
          <w:b/>
          <w:kern w:val="2"/>
          <w:sz w:val="22"/>
          <w:szCs w:val="20"/>
          <w:lang w:bidi="hi-IN"/>
        </w:rPr>
        <w:t>„</w:t>
      </w:r>
      <w:r>
        <w:rPr>
          <w:rFonts w:eastAsia="WenQuanYi Micro Hei" w:cs="Lohit Devanagari;Arial" w:ascii="Calibri" w:hAnsi="Calibri"/>
          <w:b/>
          <w:kern w:val="2"/>
          <w:sz w:val="22"/>
          <w:szCs w:val="20"/>
          <w:u w:val="single"/>
          <w:lang w:bidi="hi-IN"/>
        </w:rPr>
        <w:t xml:space="preserve">Dostawa telewizorów”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" w:cs="Lohit Devanagari;Arial"/>
          <w:b/>
          <w:b/>
          <w:kern w:val="2"/>
          <w:sz w:val="22"/>
          <w:szCs w:val="20"/>
          <w:u w:val="single"/>
          <w:lang w:bidi="hi-IN"/>
        </w:rPr>
      </w:pPr>
      <w:r>
        <w:rPr>
          <w:rFonts w:eastAsia="WenQuanYi Micro Hei" w:cs="Lohit Devanagari;Arial" w:ascii="Calibri" w:hAnsi="Calibri"/>
          <w:b/>
          <w:kern w:val="2"/>
          <w:sz w:val="22"/>
          <w:szCs w:val="20"/>
          <w:u w:val="single"/>
          <w:lang w:bidi="hi-IN"/>
        </w:rPr>
      </w:r>
    </w:p>
    <w:p>
      <w:pPr>
        <w:pStyle w:val="Normal"/>
        <w:widowControl w:val="false"/>
        <w:suppressAutoHyphens w:val="true"/>
        <w:spacing w:before="0" w:after="200"/>
        <w:jc w:val="both"/>
        <w:textAlignment w:val="baseline"/>
        <w:rPr>
          <w:rFonts w:ascii="Calibri" w:hAnsi="Calibri" w:eastAsia="WenQuanYi Micro Hei" w:cs="Calibri"/>
          <w:kern w:val="2"/>
          <w:sz w:val="22"/>
          <w:szCs w:val="20"/>
          <w:lang w:eastAsia="zh-CN" w:bidi="hi-IN"/>
        </w:rPr>
      </w:pPr>
      <w:r>
        <w:rPr>
          <w:rFonts w:eastAsia="WenQuanYi Micro Hei" w:cs="Calibri" w:ascii="Calibri" w:hAnsi="Calibri"/>
          <w:kern w:val="2"/>
          <w:sz w:val="22"/>
          <w:szCs w:val="20"/>
          <w:lang w:eastAsia="zh-CN" w:bidi="hi-IN"/>
        </w:rPr>
        <w:t>Oferowany sprzęt/produkt/ towar ma być fabrycznie nowy, nieużywany oraz nieeksponowany na wystawach lub imprezach targowych, sprawny technicznie, bezpieczny, kompletny i gotowy do pracy, a także musi spełniać wymagania techniczno-funkcjonalne wyszczególnione w opisie przedmiotu zamówienia.</w:t>
      </w:r>
    </w:p>
    <w:p>
      <w:pPr>
        <w:pStyle w:val="Normal"/>
        <w:widowControl w:val="false"/>
        <w:suppressAutoHyphens w:val="true"/>
        <w:spacing w:before="0" w:after="200"/>
        <w:jc w:val="both"/>
        <w:textAlignment w:val="baseline"/>
        <w:rPr>
          <w:rFonts w:ascii="Calibri" w:hAnsi="Calibri" w:eastAsia="WenQuanYi Micro Hei" w:cs="Calibri"/>
          <w:b/>
          <w:b/>
          <w:bCs/>
          <w:kern w:val="2"/>
          <w:sz w:val="22"/>
          <w:szCs w:val="18"/>
          <w:lang w:eastAsia="zh-CN" w:bidi="hi-IN"/>
        </w:rPr>
      </w:pPr>
      <w:r>
        <w:rPr>
          <w:rFonts w:eastAsia="WenQuanYi Micro Hei" w:cs="Calibri" w:ascii="Calibri" w:hAnsi="Calibri"/>
          <w:b/>
          <w:bCs/>
          <w:kern w:val="2"/>
          <w:sz w:val="22"/>
          <w:szCs w:val="18"/>
          <w:lang w:eastAsia="zh-CN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9321"/>
      </w:tblGrid>
      <w:tr>
        <w:trPr>
          <w:trHeight w:val="424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textAlignment w:val="baseline"/>
              <w:rPr>
                <w:rFonts w:ascii="Calibri" w:hAnsi="Calibri" w:eastAsia="WenQuanYi Micro Hei" w:cs="Calibri"/>
                <w:b/>
                <w:b/>
                <w:kern w:val="2"/>
                <w:sz w:val="20"/>
                <w:szCs w:val="20"/>
                <w:lang w:eastAsia="ar-SA" w:bidi="hi-IN"/>
                <w:eastAsianLayout w:vert="true"/>
              </w:rPr>
            </w:pPr>
            <w:r>
              <w:rPr>
                <w:rFonts w:eastAsia="WenQuanYi Micro Hei" w:cs="Calibri" w:ascii="Calibri" w:hAnsi="Calibri"/>
                <w:b/>
                <w:kern w:val="2"/>
                <w:sz w:val="20"/>
                <w:szCs w:val="20"/>
                <w:lang w:eastAsia="ar-SA" w:bidi="hi-IN"/>
                <w:eastAsianLayout w:vert="true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ar-SA" w:bidi="hi-IN"/>
              </w:rPr>
              <w:t>Opis i parametry przedmiotu zamówienia</w:t>
            </w:r>
          </w:p>
        </w:tc>
      </w:tr>
      <w:tr>
        <w:trPr>
          <w:trHeight w:val="50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Calibri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Times New Roman" w:ascii="Calibri" w:hAnsi="Calibri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Telewizor 32” – 53 szt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textAlignment w:val="baseline"/>
              <w:rPr>
                <w:rFonts w:ascii="Calibri" w:hAnsi="Calibri" w:eastAsia="WenQuanYi Micro Hei" w:cs="Calibri"/>
                <w:bCs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WenQuanYi Micro Hei" w:cs="Calibri" w:ascii="Calibri" w:hAnsi="Calibri"/>
                <w:bCs/>
                <w:i/>
                <w:kern w:val="2"/>
                <w:sz w:val="20"/>
                <w:szCs w:val="20"/>
                <w:lang w:eastAsia="zh-CN" w:bidi="hi-IN"/>
              </w:rPr>
              <w:t>o parametrach nie gorszych niż: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textAlignment w:val="baseline"/>
              <w:rPr>
                <w:rFonts w:ascii="Calibri" w:hAnsi="Calibri" w:eastAsia="WenQuanYi Micro Hei" w:cs="Calibri"/>
                <w:bCs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i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bookmarkStart w:id="0" w:name="_Hlk211513890"/>
            <w:bookmarkEnd w:id="0"/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Rozmiar ekranu: 32 cale / 80 c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 xml:space="preserve">Format HD/rozdzielczość min.  Full HD / 1920x108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Częstotliwość odświeżania ekranu: min. 50 Hz/ 60 H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Technologia obrazu: LED/QL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 xml:space="preserve">Technologia i format HDR: min. </w:t>
            </w: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val="en-US" w:eastAsia="zh-CN" w:bidi="hi-IN"/>
              </w:rPr>
              <w:t>HDR10, HLG (Hybrid Log-Gamm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val="en-US" w:eastAsia="zh-CN" w:bidi="hi-IN"/>
              </w:rPr>
              <w:t>Podświetlenie matrycy: DirectL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Tuner: DVB-T2 (HEVC), DVB-T (MPEG-4), DVB-S2, DVB-S, DVB-C, analogow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Smart TV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Wi-F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Łączność bezprzewodowa: min. Bluetoot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HbbTV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Funkcje Smart TV: Aplikac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ab/>
              <w:t>Aplikacje Smart TV: min. YouTube, Netflix, Prime Video, Disney+, Ma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Moc głośników: min. 2 x 10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Złącza: min. HDMI x 2, USB x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Złącze Ethernet (LA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Menu w języku polski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 xml:space="preserve">Informacje dodatkowe: </w:t>
              <w:tab/>
              <w:t>procesor 4-rdzeniowy, USB - zdjęcia, muzyka, film, Digital EPG (Obsługiwane pliki Wideo:.mpg, .mpeg, .dat, .vob, .mkv, .mp4, .mov, .flv, .3gp, .avi; Audio: .mp3, .wma, .wav; Zdjęcia: .jpg, .jpeg, .bmp, .png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 xml:space="preserve">Możliwość montażu na ścianie: rozmieszczenie otworów zgodne ze standardem VESA 200x200 m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Kolor obudowy: czar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ab/>
              <w:t xml:space="preserve">Rok modelowy nie starszy niż 2024 r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Wyposażenie: pilot, baterie do pilota, podstawa, kabel sieciowy, instrukcja obsługi w języku polskim, karta gwarancyjna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</w:r>
            <w:bookmarkStart w:id="1" w:name="_Hlk211513890"/>
            <w:bookmarkStart w:id="2" w:name="_Hlk211513890"/>
            <w:bookmarkEnd w:id="2"/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WenQuanYi Micro Hei" w:cs="Calibri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Telewizor 43” – 7 szt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textAlignment w:val="baseline"/>
              <w:rPr/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WenQuanYi Micro Hei" w:cs="Calibri" w:ascii="Calibri" w:hAnsi="Calibri"/>
                <w:bCs/>
                <w:i/>
                <w:kern w:val="2"/>
                <w:sz w:val="20"/>
                <w:szCs w:val="20"/>
                <w:lang w:eastAsia="zh-CN" w:bidi="hi-IN"/>
              </w:rPr>
              <w:t>o parametrach nie gorszych niż: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textAlignment w:val="baseline"/>
              <w:rPr>
                <w:rFonts w:ascii="Calibri" w:hAnsi="Calibri" w:eastAsia="WenQuanYi Micro Hei" w:cs="Calibri"/>
                <w:bCs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i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Rozmiar ekranu: 43 cale / 108 c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Format HD/rozdzielczość min.  4K UHD / 3840x216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Częstotliwość odświeżania ekranu: min. 50 Hz/ 60 H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Technologia obrazu: LED/QL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 xml:space="preserve">Technologia i format HDR: min. </w:t>
            </w: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val="en-US" w:eastAsia="zh-CN" w:bidi="hi-IN"/>
              </w:rPr>
              <w:t>HDR10, HLG (Hybrid Log-Gamm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val="en-US" w:eastAsia="zh-CN" w:bidi="hi-IN"/>
              </w:rPr>
              <w:t>Podświetlenie matrycy: DirectL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Tuner: DVB-T2 (HEVC), DVB-T (MPEG-4), DVB-S2, DVB-S, DVB-C, analogow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Smart TV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Wi-F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Łączność bezprzewodowa: min. Bluetoot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HbbTV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Funkcje Smart TV: min. aplikac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ab/>
              <w:t>Aplikacje Smart TV: min. YouTube, Netflix, Prime Video, Disney+, Ma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Moc głośników: min. 2 x 10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Złącza: min. HDMI x 2, USB x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Złącze Ethernet (LA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Menu w języku polski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 xml:space="preserve">Informacje dodatkowe: </w:t>
              <w:tab/>
              <w:t>procesor 4-rdzeniowy, USB - zdjęcia, muzyka, film, Digital EPG (Obsługiwane pliki Wideo:.mpg, .mpeg, .dat, .vob, .mkv, .mp4, .mov, .flv, .3gp, .avi; Audio: .mp3, .wma, .wav; Zdjęcia: .jpg, .jpeg, .bmp, .png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Możliwość montażu na ścianie: rozmieszczenie otworów zgodne ze standardem VESA 200x200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Kolor obudowy: czar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ab/>
              <w:t xml:space="preserve">Rok modelowy nie starszy niż 2024 r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Wyposażenie: pilot, baterie do pilota, podstawa, kabel sieciowy, instrukcja obsługi w języku polskim, karta gwarancyjna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Telewizor 55” – 2 szt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textAlignment w:val="baseline"/>
              <w:rPr>
                <w:rFonts w:ascii="Calibri" w:hAnsi="Calibri" w:eastAsia="WenQuanYi Micro Hei" w:cs="Calibri"/>
                <w:bCs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WenQuanYi Micro Hei" w:cs="Calibri" w:ascii="Calibri" w:hAnsi="Calibri"/>
                <w:bCs/>
                <w:i/>
                <w:kern w:val="2"/>
                <w:sz w:val="20"/>
                <w:szCs w:val="20"/>
                <w:lang w:eastAsia="zh-CN" w:bidi="hi-IN"/>
              </w:rPr>
              <w:t>o parametrach nie gorszych niż: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textAlignment w:val="baseline"/>
              <w:rPr>
                <w:rFonts w:ascii="Calibri" w:hAnsi="Calibri" w:eastAsia="WenQuanYi Micro Hei" w:cs="Calibri"/>
                <w:bCs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i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Rozmiar ekranu:  55 cali / 139 c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Format HD/rozdzielczość min.  4K UHD / 3840x216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Częstotliwość odświeżania ekranu: min. 50 Hz/ 60 H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Technologia obrazu: LED/QL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 xml:space="preserve">Technologia i format HDR: min. </w:t>
            </w: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val="en-US" w:eastAsia="zh-CN" w:bidi="hi-IN"/>
              </w:rPr>
              <w:t>HDR10, HLG (Hybrid Log-Gamm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val="en-US" w:eastAsia="zh-CN" w:bidi="hi-IN"/>
              </w:rPr>
              <w:t>Podświetlenie matrycy: DirectL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Tuner: DVB-T2 (HEVC), DVB-T (MPEG-4), DVB-S2, DVB-S, DVB-C, analogow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Smart TV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Wi-F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Łączność bezprzewodowa: min. Bluetoot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HbbTV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Funkcje Smart TV: Aplikac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ab/>
              <w:t>Aplikacje Smart TV: min. YouTube, Netflix, Prime Video, Disney+, Ma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Moc głośników: min. 2 x 10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Złącza: min. HDMI x 2, USB x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Złącze Ethernet (LA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Menu w języku polski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 xml:space="preserve">Informacje dodatkowe: </w:t>
              <w:tab/>
              <w:t>procesor 4-rdzeniowy, USB - zdjęcia, muzyka, film, Digital EPG (Obsługiwane pliki Wideo:.mpg, .mpeg, .dat, .vob, .mkv, .mp4, .mov, .flv, .3gp, .avi; Audio: .mp3, .wma, .wav; Zdjęcia: .jpg, .jpeg, .bmp, .png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Możliwość montażu na ścianie: rozmieszczenie otworów zgodne ze standardem VESA 200x200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Kolor obudowy: czar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ab/>
              <w:t xml:space="preserve">Rok modelowy nie starszy niż 2024 r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Wyposażenie: pilot, baterie do pilota, podstawa, kabel sieciowy, instrukcja obsługi w języku polskim, karta gwarancyjna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>Telewizor 65” – 1 szt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textAlignment w:val="baseline"/>
              <w:rPr>
                <w:rFonts w:ascii="Calibri" w:hAnsi="Calibri" w:eastAsia="WenQuanYi Micro Hei" w:cs="Calibri"/>
                <w:bCs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WenQuanYi Micro Hei" w:cs="Calibri" w:ascii="Calibri" w:hAnsi="Calibri"/>
                <w:bCs/>
                <w:i/>
                <w:kern w:val="2"/>
                <w:sz w:val="20"/>
                <w:szCs w:val="20"/>
                <w:lang w:eastAsia="zh-CN" w:bidi="hi-IN"/>
              </w:rPr>
              <w:t>o parametrach nie gorszych niż: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textAlignment w:val="baseline"/>
              <w:rPr>
                <w:rFonts w:ascii="Calibri" w:hAnsi="Calibri" w:eastAsia="WenQuanYi Micro Hei" w:cs="Calibri"/>
                <w:bCs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i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Rozmiar ekranu:  65 cali / 164 c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Format HD/rozdzielczość min.  4K UHD / 3840x216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Częstotliwość odświeżania ekranu: min. 50 Hz/ 60 H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Technologia obrazu: LED/QL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 xml:space="preserve">Technologia i format HDR: min. </w:t>
            </w: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val="en-US" w:eastAsia="zh-CN" w:bidi="hi-IN"/>
              </w:rPr>
              <w:t>HDR10, HLG (Hybrid Log-Gamm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val="en-US" w:eastAsia="zh-CN" w:bidi="hi-IN"/>
              </w:rPr>
              <w:t>Podświetlenie matrycy: DirectL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Tuner: DVB-T2 (HEVC), DVB-T (MPEG-4), DVB-S2, DVB-S, DVB-C, analogow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Smart TV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Wi-F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Łączność bezprzewodowa: min. Bluetoot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HbbTV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Funkcje Smart TV: Aplikac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ab/>
              <w:t>Aplikacje Smart TV: min. YouTube, Netflix, Prime Video, Disney+, Ma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Moc głośników: min. 2 x 10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Złącza: min. HDMI x 2, USB x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Złącze Ethernet (LAN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Menu w języku polski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 xml:space="preserve">Informacje dodatkowe: </w:t>
              <w:tab/>
              <w:t>procesor 4-rdzeniowy, USB - zdjęcia, muzyka, film, Digital EPG (Obsługiwane pliki Wideo:.mpg, .mpeg, .dat, .vob, .mkv, .mp4, .mov, .flv, .3gp, .avi; Audio: .mp3, .wma, .wav; Zdjęcia: .jpg, .jpeg, .bmp, .png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Możliwość montażu na ścianie: rozmieszczenie otworów zgodne ze standardem VESA 200x200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Kolor obudowy: czar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ab/>
              <w:t xml:space="preserve">Rok modelowy nie starszy niż 2024 r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  <w:t>Wyposażenie: pilot, baterie do pilota, podstawa, kabel sieciowy, instrukcja obsługi w języku polskim, karta gwarancyjna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WenQuanYi Micro Hei" w:cs="Calibri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" w:cs="Calibri" w:ascii="Calibri" w:hAnsi="Calibri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8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Calibri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Times New Roman" w:ascii="Calibri" w:hAnsi="Calibri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uppressAutoHyphens w:val="true"/>
              <w:textAlignment w:val="baseline"/>
              <w:rPr>
                <w:rFonts w:ascii="Calibri" w:hAnsi="Calibri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Times New Roman" w:ascii="Calibri" w:hAnsi="Calibri"/>
                <w:kern w:val="2"/>
                <w:sz w:val="20"/>
                <w:szCs w:val="20"/>
                <w:lang w:eastAsia="zh-CN" w:bidi="hi-IN"/>
              </w:rPr>
              <w:t xml:space="preserve">Gwarancja: minimum </w:t>
            </w:r>
            <w:r>
              <w:rPr>
                <w:rFonts w:cs="Times New Roman" w:ascii="Calibri" w:hAnsi="Calibri"/>
                <w:kern w:val="2"/>
                <w:sz w:val="20"/>
                <w:szCs w:val="20"/>
                <w:lang w:val="en-US" w:eastAsia="zh-CN" w:bidi="hi-IN"/>
              </w:rPr>
              <w:t>24 miesiące</w:t>
            </w:r>
          </w:p>
        </w:tc>
      </w:tr>
      <w:tr>
        <w:trPr>
          <w:trHeight w:val="18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Calibri" w:cs="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Calibri" w:cs="Times New Roman" w:ascii="Calibri" w:hAnsi="Calibri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Calibri" w:hAnsi="Calibri"/>
                <w:kern w:val="2"/>
                <w:sz w:val="20"/>
                <w:szCs w:val="20"/>
                <w:lang w:eastAsia="zh-CN" w:bidi="hi-IN"/>
              </w:rPr>
              <w:t>Bezpłatny serwis gwarancyjny na czas trwania gwarancji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Calibri" w:hAnsi="Calibri"/>
                <w:kern w:val="2"/>
                <w:sz w:val="20"/>
                <w:szCs w:val="20"/>
                <w:lang w:eastAsia="zh-CN" w:bidi="hi-IN"/>
              </w:rPr>
              <w:t>- czas przystąpienia do naprawy (podjęcie działań naprawczych) przy zgłoszeniu usterki telefonicznie, faksem lub drogą elektroniczną: maksymalnie do 3 dni roboczych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Calibri" w:hAnsi="Calibri"/>
                <w:kern w:val="2"/>
                <w:sz w:val="20"/>
                <w:szCs w:val="20"/>
                <w:lang w:eastAsia="zh-CN" w:bidi="hi-IN"/>
              </w:rPr>
              <w:t>- naprawę w miejscu użytkowania sprzętu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Calibri" w:hAnsi="Calibri"/>
                <w:kern w:val="2"/>
                <w:sz w:val="20"/>
                <w:szCs w:val="20"/>
                <w:lang w:eastAsia="zh-CN" w:bidi="hi-IN"/>
              </w:rPr>
              <w:t>- w przypadku konieczności wykonania naprawy poza miejscem użytkowania sprzętu, Wykonawca zapewni na własny koszt  odbiór sprzętu do naprawy i jego dostawę po dokonaniu naprawy.</w:t>
            </w:r>
          </w:p>
        </w:tc>
      </w:tr>
    </w:tbl>
    <w:p>
      <w:pPr>
        <w:pStyle w:val="Normal"/>
        <w:widowControl w:val="false"/>
        <w:suppressAutoHyphens w:val="true"/>
        <w:spacing w:before="0" w:after="200"/>
        <w:jc w:val="both"/>
        <w:textAlignment w:val="baseline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674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  <w:lang w:val="en-US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58:00Z</dcterms:created>
  <dc:creator>Piotr Domownik</dc:creator>
  <dc:description/>
  <cp:keywords/>
  <dc:language>en-US</dc:language>
  <cp:lastModifiedBy>Czerwiński Paweł</cp:lastModifiedBy>
  <cp:lastPrinted>2014-06-26T13:19:00Z</cp:lastPrinted>
  <dcterms:modified xsi:type="dcterms:W3CDTF">2025-10-20T13:06:00Z</dcterms:modified>
  <cp:revision>4</cp:revision>
  <dc:subject/>
  <dc:title>Mariusz Rebczynski</dc:title>
</cp:coreProperties>
</file>