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Egz. pojedynczy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E NR …………/2025 - PROJEKT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umer konta bankowego wykonawcy właściwy do płatności za realizację przedmiotu zamówienia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płatności faktury: 30 dni od otrzymania prawidłowo wystawionej faktur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Sposób dostawy: </w:t>
      </w:r>
      <w:r>
        <w:rPr>
          <w:b/>
        </w:rPr>
        <w:t>dostawa zamówienia do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14 dni kalendarzowych od dnia przyjęcia zamówienia do re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i/>
          <w:iCs/>
        </w:rPr>
        <w:t xml:space="preserve">     </w:t>
      </w:r>
    </w:p>
    <w:p>
      <w:pPr>
        <w:pStyle w:val="Normal"/>
        <w:ind w:left="5529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</w:rPr>
        <w:t>.………………………………………..…………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pieczęć, podpis osoby upoważnionej do złożenia zamówienia/zlecenia)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yk. tel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13:04:2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yk. tel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13:04:2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gnieszka</dc:creator>
  <dc:description/>
  <cp:keywords/>
  <dc:language>en-US</dc:language>
  <cp:lastModifiedBy>Pilipczuk Karolina</cp:lastModifiedBy>
  <cp:lastPrinted>2025-07-01T09:23:00Z</cp:lastPrinted>
  <dcterms:modified xsi:type="dcterms:W3CDTF">2025-10-20T12:16:00Z</dcterms:modified>
  <cp:revision>32</cp:revision>
  <dc:subject/>
  <dc:title/>
</cp:coreProperties>
</file>