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Załącznik nr 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OPIS PRZEDMIOTU ZAMÓWIENI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Przedmiotem zamówienia jest zakup i dostawa odzieży treningowej dla instruktora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8721"/>
        <w:gridCol w:w="709"/>
      </w:tblGrid>
      <w:tr>
        <w:trPr>
          <w:trHeight w:val="56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Lp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pis i minimalne parame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jeśli nie zaznaczono inaczej, wszelkie zapisy należy traktować, jako parametry i wymagania minimaln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łączna</w:t>
            </w:r>
          </w:p>
        </w:tc>
      </w:tr>
      <w:tr>
        <w:trPr>
          <w:trHeight w:val="417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urtka z kapturem MFH Scorpion Softshell lub równoważna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atroszczelna, wodoodporna (8000 mm/m2) i oddychająca (5000 g/m2) wykonana z elastycznego materiału typu softshell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ewnętrzna warstwa tkaniny pokryta teflonową powłoką, która odpycha wilgoć i chroni przed zabrudzeniami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eść kieszeni zamykanych na zamki błyskawiczne: dwie duże na brzuchu z dodatkowymi przegrodami wewnątrz i wyjściem na słuchawki, jedną kieszeń z tyłu pod krzyżem z dostępem od prawej i od lewej strony, dwie kieszenie na rękawach na wysokości ramion, jedną kieszeń na lewym rękawie nad nadgarstkiem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twory wentylacyjne pod pachami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wukierunkowy zamek główny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ptur z daszkiem, chowany w kołnierzu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 rękawach po obu stronach  rzepy umożliwiające przytwierdzenie dowolnych naszywek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lor czarn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miary: 1 x M, 5 x 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szt.</w:t>
            </w:r>
          </w:p>
        </w:tc>
      </w:tr>
      <w:tr>
        <w:trPr>
          <w:trHeight w:val="482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Spodnie bojówki UF PRO P-40 All-Terrain Gen.3 Tactical lub równoważn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lor czarny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onane z tkaniny stanowiącej połączenie szybkoschnącego poliestru oraz oddychającej bawełny, wzmocnione włóknem Rip-Stop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denaście kieszeni (2 boczne z przegrodami wewnętrznymi i dwustronnym dostępem na zamki błyskawiczne (pionowy i poziomy), 2 z patką zabezpieczającą, 2 biodrowe z krawędzią wzmocnioną Cordurą, 1 ukrytą w lewej przedniej kieszeni, zamykaną zamkiem błyskawicznym, 2 otwarte z krawędzią wzmocnioną Cordurą, 2 tylne zamykane na zamek błyskawiczny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szlufki podwójne, wzmocnione Cordurą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zmocnienia z Cordury na kolanach i w dole nogawek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ieszenie na wkłady ochronne wewnątrz nogawek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żliwość montażu podpink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rozmiary: </w:t>
            </w:r>
          </w:p>
          <w:p>
            <w:pPr>
              <w:pStyle w:val="Normal"/>
              <w:spacing w:lineRule="auto" w:line="276" w:before="0" w:after="0"/>
              <w:ind w:left="7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 x M, 4 x L lub 2 x 32/32, 1 x 33/32, 2 x 34/30, 1 x 36/30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szt.</w:t>
            </w:r>
          </w:p>
        </w:tc>
      </w:tr>
      <w:tr>
        <w:trPr>
          <w:trHeight w:val="355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Bluza termoaktywna z długim rękawem: MFH US Tactical, lub równoważn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onstrukcja z polaru (wykonana w 100% z szybkoschnącego poliestru; materiał </w:t>
              <w:br/>
              <w:t xml:space="preserve">o wysokim stopniu izolacji oraz oddychalności; tkanina wytrzymała i odporna </w:t>
              <w:br/>
              <w:t>na uszkodzeni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lastyczne wstawki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łużony tył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pięcie na zamek błyskawiczny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łona podbródk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łużone mankiety z otworami na kciuki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nel velcro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lor czarny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miary: 3 x M, 3 x L.</w:t>
            </w:r>
          </w:p>
          <w:p>
            <w:pPr>
              <w:pStyle w:val="Normal"/>
              <w:spacing w:lineRule="auto" w:line="276" w:before="0" w:after="0"/>
              <w:ind w:left="7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miary: 3 x M, 3 x 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szt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color w:val="FFFFFF"/>
          <w:sz w:val="14"/>
          <w:szCs w:val="14"/>
          <w:lang w:eastAsia="pl-PL"/>
        </w:rPr>
      </w:pPr>
      <w:r>
        <w:rPr>
          <w:rFonts w:eastAsia="Times New Roman" w:cs="Arial" w:ascii="Arial" w:hAnsi="Arial"/>
          <w:bCs/>
          <w:color w:val="FFFFFF"/>
          <w:sz w:val="14"/>
          <w:szCs w:val="1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color w:val="FFFFFF"/>
          <w:sz w:val="14"/>
          <w:szCs w:val="14"/>
          <w:lang w:eastAsia="pl-PL"/>
        </w:rPr>
        <w:t>......, dn. ................</w:t>
      </w:r>
      <w:r>
        <w:rPr>
          <w:rFonts w:eastAsia="Times New Roman" w:cs="Arial" w:ascii="Arial" w:hAnsi="Arial"/>
          <w:bCs/>
          <w:sz w:val="14"/>
          <w:szCs w:val="14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ównoważność: Jeżeli w dokumentach zamówienia wskazano znaki towarowe, patenty lub pochodzenie, źródło lub szczególny proces, który charakteryzuje produkty lub usługi dostarczane przez konkretnego Wykonawcę i mogłoby to doprowadzić do uprzywilejowania lub wyeliminowania niektórych Wykonawców lub produktów, Zamawiający dopuszcza zastosowanie przez Wykonawcę rozwiązań równoważnych w stosunku do opisanych w dokumentach zamówienia, pod warunkiem, że będą one posiadały co najmniej takie same lub lepsze parametry wydajności lub funkcjonalności, parametry jakościowe i cechy użytkowe oraz nie obniżą standardów określonych w dokumentach zamówienia. W takim przypadku wykonawca, zobowiązany jest złożyć wraz z ofertą opis rozwiązań (materiałów i produktów) równoważnych oraz wykazać, że spełniają one wymagania określone przez zamawiająceg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37" w:top="1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lang w:val="en-US" w:eastAsia="en-US"/>
      </w:rPr>
      <w:drawing>
        <wp:inline distT="0" distB="0" distL="0" distR="0">
          <wp:extent cx="5751830" cy="828675"/>
          <wp:effectExtent l="0" t="0" r="0" b="0"/>
          <wp:docPr id="1" name="Obraz 16147295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147295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1" r="-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2"/>
        <w:szCs w:val="16"/>
      </w:rPr>
      <w:t>Projekt nr IZGW.01.01-IZ.00-0004/24 pn. Wdrożenie rekomendacji z misji ewaluacyjnej Schengen w zakresie zwiększenia potencjału psów tropiąco - patrolowych w ochronie zewnętrznej granicy lądowej UE dofinansowywany ze środków Instrumentu Wsparcia Finansowego na rzecz Zarządzania Granicami i Polityki Wizowej w ramach Funduszu Zintegrowanego Zarządzania Granicami na lata 2021-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21:00Z</dcterms:created>
  <dc:creator>Marek Małgorzata</dc:creator>
  <dc:description/>
  <cp:keywords/>
  <dc:language>en-US</dc:language>
  <cp:lastModifiedBy>Pilipczuk Karolina</cp:lastModifiedBy>
  <cp:lastPrinted>2021-07-23T12:28:00Z</cp:lastPrinted>
  <dcterms:modified xsi:type="dcterms:W3CDTF">2025-10-20T12:41:00Z</dcterms:modified>
  <cp:revision>43</cp:revision>
  <dc:subject/>
  <dc:title/>
</cp:coreProperties>
</file>