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RZĄDZENIE DO ŚLEDZENIA I TRESURY PSA (GP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stawę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urządzeń do śledzenia i tresury psa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do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Ośrodka Szkoleń Specjalistycznych Straży Granicznej w Lubaniu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, ul. Wojska Polskiego nr 2 </w:t>
      </w:r>
      <w:r>
        <w:rPr>
          <w:rFonts w:eastAsia="Times New Roman" w:cs="Arial" w:ascii="Arial" w:hAnsi="Arial"/>
          <w:sz w:val="20"/>
          <w:szCs w:val="20"/>
          <w:lang w:eastAsia="pl-PL"/>
        </w:rPr>
        <w:t>oferujemy realizację zamówienia zgodnie z poniższymi cenami zawierającymi w sobie m.in. koszty  transportu, rozładunku i podatek VAT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185"/>
        <w:gridCol w:w="993"/>
        <w:gridCol w:w="1984"/>
        <w:gridCol w:w="1626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rubr.3xrubr.4)        </w:t>
            </w:r>
          </w:p>
        </w:tc>
      </w:tr>
      <w:tr>
        <w:trPr>
          <w:trHeight w:val="2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95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ZENIE DO ŚLEDZENIA I TRESURY PS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ARMIN ALPHA 200i K, wraz z 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teria litowo-jon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czep na pa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andardowa antena 12,7 cm i antena o zwiększonym zasięgu 33 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lacz sieci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wód zasilający z gniazda zapalnicz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bel US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. roczna subskrypcja usługi Obrazy satelitarne BirdsEy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zenie z wgrana aktualną mapą topograficzną europu z uwzględnieniem szlaków pieszych i turystycznych oraz mini 25 km zasięgu terytorium: Rosja Obwód Kaliningradzki, Białoruś, Ukra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es gwarancyjny 24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nstrukcja w języku polskim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35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ZENIE DO ŚLEDZENIA I TRESURY PSA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ARMIN OBROŻA KT 15X z funkcją śledzenia  i szkolenia psa, wraz z 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teria litowo-jon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dodatkowy pasek obroży 2,54 cm – kol czar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czep do ładow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lacz sieci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wód zasilający z gniazda zapalnicz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staw styków z klucz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>dodatkowa antena 57 cm o zwiększonym zasi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kres gwarancyjny 24m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ind w:left="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66" w:hRule="exac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IE – CENA OFERT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e opisem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 projektem umowy  i nie wnoszę uwag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6"/>
          <w:szCs w:val="16"/>
          <w:lang w:eastAsia="pl-PL" w:bidi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- Oświadczam, że nie podlegam wykluczeniu z postępowania na podstawie art. 7 ust. 1 ustawy z dnia 13 kwietnia 2022r.                    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data  i  podpis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wykonawcy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36:00Z</dcterms:created>
  <dc:creator>Marek Małgorzata</dc:creator>
  <dc:description/>
  <cp:keywords/>
  <dc:language>en-US</dc:language>
  <cp:lastModifiedBy>Kuca Marcin</cp:lastModifiedBy>
  <cp:lastPrinted>2025-10-21T15:22:00Z</cp:lastPrinted>
  <dcterms:modified xsi:type="dcterms:W3CDTF">2025-10-22T06:29:00Z</dcterms:modified>
  <cp:revision>8</cp:revision>
  <dc:subject/>
  <dc:title/>
</cp:coreProperties>
</file>