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ormularz ofertowy – BLOK Nr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SPRZĘT TRESUROW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nazwa i adres Wykonawcy,  telefon /fax /e-mail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Składając ofertę na dostawę 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 xml:space="preserve">sprzętu dla psów służbowych do </w:t>
      </w:r>
      <w:r>
        <w:rPr>
          <w:rFonts w:eastAsia="Times New Roman" w:cs="Arial" w:ascii="Arial" w:hAnsi="Arial"/>
          <w:sz w:val="18"/>
          <w:szCs w:val="18"/>
          <w:lang w:eastAsia="pl-PL"/>
        </w:rPr>
        <w:t>Ośrodka Szkoleń Specjalistycznych Straży Granicznej w Lubaniu oferujemy realizację zamówienia zgodnie z poniższymi cenami zawierającymi w sobie    m.in. koszty  transportu, rozładunku i podatek VAT:</w:t>
      </w:r>
      <w:r>
        <w:rPr>
          <w:rFonts w:eastAsia="Times New Roman" w:cs="Arial" w:ascii="Arial" w:hAnsi="Arial"/>
          <w:sz w:val="18"/>
          <w:szCs w:val="20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20"/>
          <w:lang w:eastAsia="pl-PL"/>
        </w:rPr>
      </w:pPr>
      <w:r>
        <w:rPr>
          <w:rFonts w:eastAsia="Times New Roman" w:cs="Arial" w:ascii="Arial" w:hAnsi="Arial"/>
          <w:bCs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188"/>
        <w:gridCol w:w="1131"/>
        <w:gridCol w:w="1844"/>
        <w:gridCol w:w="1625"/>
      </w:tblGrid>
      <w:tr>
        <w:trPr>
          <w:trHeight w:val="50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Lp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i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łącz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 jednostkowa brut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(rubr.3xrubr.4)        </w:t>
            </w:r>
          </w:p>
        </w:tc>
      </w:tr>
      <w:tr>
        <w:trPr>
          <w:trHeight w:val="24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64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UBRANIE TRENINGOWE DO PEŁNEGO GRYZIENIA - DINGO GEAR (BLUZA i SPODNIE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pl-PL"/>
              </w:rPr>
              <w:t>Roz. XL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3 kpl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kpl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5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APORT DREWNIANY WAGA  650 G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3 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5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BLUZA OCHRONNA DO TRESURY UBRANIE LEKKIE Z KODURY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pl-PL"/>
              </w:rPr>
              <w:t>Roz. L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2 </w:t>
            </w: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51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pl-PL"/>
              </w:rPr>
              <w:t>Roz. XL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4 </w:t>
            </w: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50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SPODNIE OCHRONNE DO TRESURY UBRANIE LEKKIE Z KODURY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pl-PL"/>
              </w:rPr>
              <w:t>Roz. L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2 </w:t>
            </w: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52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pl-PL"/>
              </w:rPr>
              <w:t>Roz. XL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4 </w:t>
            </w: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57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MASKA OCHRONNA DLA POZORANTA, 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ASK – typu boks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 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6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MASKA OCHRONNA DLA POZORANTA, 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maska – typu pszczelarz / samuraj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 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50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MISKA DLA PSA ZE STALI NIERDZEWNEJ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,8-1 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6 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54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MISKA DLA PSA ZE STALI NIERDZEWNEJ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5-2,8 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6 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55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KŁADKA Z JUTY MIĘKKA Z NASZYCIEM ZE SKÓR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3 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55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MIOT DLA POZORANTA – KRYJÓWKA, 4 NOG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 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55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PIŁKA  APORTOWA SZNUREK DŁ. 100CM 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rozmiar Ø 6 c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 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56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PIŁKA  APORTOWA SZNUREK DŁ. 100CM 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rozmiar Ø 8 c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9 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56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RĘKAW OCHRONNY PROFILOWANY DLA POZORAN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 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7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MYCZ SKÓRZANA PROSTA - DINGO, SZYTA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ZER. 2,2   CM, DŁ. 200 CM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ASZYWANA, CZAR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2 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7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PRZESZKODA PŁOTEK – 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WYSOKOŚĆ REGULOWANA 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- 100CM X SZEROKOŚĆ - 150C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 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7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GRYZAK Z JUTY Z JEDNYM UCHWYTEM 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 X 28 C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3 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7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GRYZAK Z JUTY Z JEDNYM UCHWYTEM 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6 X 40 CM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9 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7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pl-PL"/>
              </w:rPr>
              <w:t>KAGANIEC NYLONOWY – Owczarek niemieck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 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71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AGANIEC FIZJOLOGICZN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Owczarek niemieck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 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71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abrado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 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7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AGANIEC BOJOWO-SZKOLENIOWY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Rozmiar: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 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7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INKA TRENINGOWA Z RĄCZKĄ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SZER. 8MM DŁ.10M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 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71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BROŻA SKÓRZANA "CYWIL" CZARNA - DING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30-40 c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 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71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48-56 c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7 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71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56-64 c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 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71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ZELKI DO PRACY Z TAŚMY STYLONOWEJ CZARNE – DINGO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sz w:val="16"/>
                <w:szCs w:val="16"/>
                <w:u w:val="single"/>
              </w:rPr>
              <w:t>Do produktu dołączone: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jc w:val="both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Dwie spersonalizowane naszywki na rzep z napisem                 „STRAŻ GRANICZNA”, umożliwiający przyczepianie                               i odczepianie   na przyczepie zamieszczonym po obu stronach szelek. Napis koloru białego na tle w kolorze czarnym. Naszywka wielkościowo dopasowana do taśmy czepnej umieszczonej na szelkach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50-60 c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 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71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60-75 c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 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71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75-90 c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>9 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7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TORBA NA SMAKOŁYKI DLA PSA 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INGO GEA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8 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7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KLIKER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1 sz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714" w:hRule="atLeast"/>
          <w:cantSplit w:val="true"/>
        </w:trPr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a wartość bloku- cena ofertowa brut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color w:val="FFFFFF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16"/>
          <w:szCs w:val="16"/>
          <w:lang w:bidi="en-US"/>
        </w:rPr>
      </w:pPr>
      <w:r>
        <w:rPr>
          <w:rFonts w:eastAsia="Lucida Sans Unicode" w:cs="Arial" w:ascii="Arial" w:hAnsi="Arial"/>
          <w:color w:val="000000"/>
          <w:sz w:val="16"/>
          <w:szCs w:val="16"/>
          <w:lang w:bidi="en-US"/>
        </w:rPr>
        <w:t>- Oświadczam, że zapoznałam/em się  ze opisem przedmiotu zamówi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16"/>
          <w:szCs w:val="16"/>
          <w:lang w:bidi="en-US"/>
        </w:rPr>
      </w:pPr>
      <w:r>
        <w:rPr>
          <w:rFonts w:eastAsia="Lucida Sans Unicode" w:cs="Arial" w:ascii="Arial" w:hAnsi="Arial"/>
          <w:color w:val="000000"/>
          <w:sz w:val="16"/>
          <w:szCs w:val="16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16"/>
          <w:szCs w:val="16"/>
          <w:lang w:bidi="en-US"/>
        </w:rPr>
      </w:pPr>
      <w:r>
        <w:rPr>
          <w:rFonts w:eastAsia="Lucida Sans Unicode" w:cs="Arial" w:ascii="Arial" w:hAnsi="Arial"/>
          <w:color w:val="000000"/>
          <w:sz w:val="16"/>
          <w:szCs w:val="16"/>
          <w:lang w:bidi="en-US"/>
        </w:rPr>
        <w:t>- Oświadczam, że zapoznałam/em się  z  projektem umowy  i nie wnoszę uwag.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color w:val="000000"/>
          <w:sz w:val="16"/>
          <w:szCs w:val="16"/>
          <w:lang w:eastAsia="pl-PL" w:bidi="en-U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 w:bidi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>- Oświadczam, że nie podlegam wykluczeniu z postępowania na podstawie art. 7 ust. 1 ustawy z dnia 13 kwietnia 2022r.                    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 xml:space="preserve">                                     ........................................................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                                         data  i  podpis </w:t>
      </w:r>
      <w:r>
        <w:rPr>
          <w:rFonts w:eastAsia="Times New Roman" w:cs="Arial" w:ascii="Arial" w:hAnsi="Arial"/>
          <w:sz w:val="20"/>
          <w:szCs w:val="24"/>
          <w:vertAlign w:val="superscript"/>
          <w:lang w:eastAsia="pl-PL"/>
        </w:rPr>
        <w:t>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vertAlign w:val="superscript"/>
          <w:lang w:eastAsia="pl-PL"/>
        </w:rPr>
      </w:pPr>
      <w:r>
        <w:rPr>
          <w:rFonts w:eastAsia="Times New Roman" w:cs="Arial" w:ascii="Arial" w:hAnsi="Arial"/>
          <w:sz w:val="17"/>
          <w:szCs w:val="17"/>
          <w:vertAlign w:val="superscript"/>
          <w:lang w:eastAsia="pl-PL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sz w:val="18"/>
        <w:szCs w:val="18"/>
      </w:rPr>
    </w:pPr>
    <w:r>
      <w:rPr>
        <w:sz w:val="18"/>
        <w:szCs w:val="18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ps">
    <w:name w:val="hps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1:14:00Z</dcterms:created>
  <dc:creator>Marek Małgorzata</dc:creator>
  <dc:description/>
  <cp:keywords/>
  <dc:language>en-US</dc:language>
  <cp:lastModifiedBy>Kuca Marcin</cp:lastModifiedBy>
  <cp:lastPrinted>2021-07-19T11:25:00Z</cp:lastPrinted>
  <dcterms:modified xsi:type="dcterms:W3CDTF">2025-10-22T12:58:00Z</dcterms:modified>
  <cp:revision>6</cp:revision>
  <dc:subject/>
  <dc:title/>
</cp:coreProperties>
</file>