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2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szCs w:val="24"/>
        </w:rPr>
        <w:t>KAMIZELKA ODBLASKOWA / TRANSPORTOWA  DLA PS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ładając ofertę 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dla psów służbowych do </w:t>
      </w:r>
      <w:r>
        <w:rPr>
          <w:rFonts w:eastAsia="Times New Roman" w:cs="Arial" w:ascii="Arial" w:hAnsi="Arial"/>
          <w:sz w:val="18"/>
          <w:szCs w:val="18"/>
          <w:lang w:eastAsia="pl-PL"/>
        </w:rPr>
        <w:t>Ośrodka Szkoleń Specjalistycznych Straży Granicznej w Lubaniu oferujemy realizację zamówienia zgodnie z poniższymi cenami zawierającymi w sobie    m.in. koszty  transportu, rozładunku i podatek VAT:</w:t>
      </w: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85"/>
        <w:gridCol w:w="993"/>
        <w:gridCol w:w="1984"/>
        <w:gridCol w:w="1626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     </w:t>
            </w:r>
          </w:p>
        </w:tc>
      </w:tr>
      <w:tr>
        <w:trPr>
          <w:trHeight w:val="28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0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ZELKA ODBLASKOWA DLA PSA                       K9 THORN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 : 60 - 72 cm – 3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L : 75 - 90 cm – 3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przeznaczona dla psa zakładana przez przednie łapy i głowę zapinana na rzep pod brzuchem (z możliwością regulacji rozmiaru), okrywającą po obu stronach klatkę piersiowa psa. Wykonana z odblaskowego materiału w kolorze „rażącym zielono - żółtym” dodatkowo zamieszczone pasy odblaskowe w kolorze „rażącym srebrnym”. Szwy zabezpieczone taśmą odblaskową uniemożliwiającą ocieranie psa                    i strzępienie materiału. Po obu stronach spersonalizowany napis „STRAŻ GRANICZNA”               w kolorze czarnym. Całość podszyta siatką wspomagającą wentylacj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ór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1009015" cy="1437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1035685" cy="1435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0045" cy="1022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  <w:tr>
        <w:trPr>
          <w:trHeight w:val="66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ZĄŻ TAKTYCZNA K9 THORN – CORDURA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liwkowy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 – 65/75 cm – 4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 – 75/85 cm – 5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L – 85/95 cm– 9 szt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ząż taktyczna do stosowania codziennego. Materiał Cordura, klamry Austrialpin Cobra. Przeznaczenie: ochrona przed urazami, transport linowy, skoki spadochronowe, transport                          w trudnym tereni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roduktu dołączone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spersonalizowane naszywki na rzep                          z napisem przyczepu „STRAŻ GRANICZNA”, umożliwiający przyczepianie i odczepianie                     na przyczepie zamieszczonym po obu stronach uprzęży na wysokości szyi psa.  Napis koloru białego na tle w kolorze uprzęży lub czarnym. Naszywka wielkościowo dopasowana do taśmy czepnej umieszczonej na uprzęży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  <w:tr>
        <w:trPr>
          <w:trHeight w:val="572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loku– cena ofert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z projektem umowy i nie wnoszę uwag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8"/>
        <w:szCs w:val="18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4:00Z</dcterms:created>
  <dc:creator>Marek Małgorzata</dc:creator>
  <dc:description/>
  <cp:keywords/>
  <dc:language>en-US</dc:language>
  <cp:lastModifiedBy>Kuca Marcin</cp:lastModifiedBy>
  <cp:lastPrinted>2021-07-23T12:33:00Z</cp:lastPrinted>
  <dcterms:modified xsi:type="dcterms:W3CDTF">2025-10-22T12:57:00Z</dcterms:modified>
  <cp:revision>6</cp:revision>
  <dc:subject/>
  <dc:title/>
</cp:coreProperties>
</file>