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cenowy – BLOK Nr 4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 BEHAWIORYSTYCZNY – TRENINGOWY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ładając ofertę 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dla psów służbowych do </w:t>
      </w:r>
      <w:r>
        <w:rPr>
          <w:rFonts w:eastAsia="Times New Roman" w:cs="Arial" w:ascii="Arial" w:hAnsi="Arial"/>
          <w:sz w:val="18"/>
          <w:szCs w:val="18"/>
          <w:lang w:eastAsia="pl-PL"/>
        </w:rPr>
        <w:t>Ośrodka Szkoleń Specjalistycznych Straży Granicznej w Lubaniu oferujemy realizację zamówienia zgodnie z poniższymi cenami zawierającymi w sobie    m.in. koszty  transportu, rozładunku i podatek VAT:</w:t>
      </w: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sz w:val="18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993"/>
        <w:gridCol w:w="1040"/>
        <w:gridCol w:w="1510"/>
        <w:gridCol w:w="1278"/>
      </w:tblGrid>
      <w:tr>
        <w:trPr>
          <w:trHeight w:val="7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rubr.3xrubr.4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       </w:t>
            </w:r>
          </w:p>
        </w:tc>
      </w:tr>
      <w:tr>
        <w:trPr>
          <w:trHeight w:val="28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54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ZESZKODA – RÓWNOWAŻNIA / HUŚTAWKA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TRIXI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konana z drewna sosnowego, zabezpieczonego przed wpływem czynników atmosferycznych. Powierzchnia huśtawki pokryta gumowaną powłoką    Strefy kontaktu psa z huśtawką oznaczone kolorami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Dla psów o wadze do 80 kg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miary: 3,00 m x 0,34 m x 0,54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240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PRZESZKODA – TUNELTRIXI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konany z nylonu/poliestru, konstrukcja wzmocniona pierścieniami zapobiegającymi zapadnia się. Możliwość mocowania do podłoża                   za pomocą (szpil, śledzi) oraz workami obciążeniowymi.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Wyposażenie: tunel, pokrowiec, szpilki mocujące, min. 2 worki obciążeniowe.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Wymiary: długość 5 m, średnica 60 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3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RIXIE BUTY OCHRONNE WALKER ACTIVE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 SZT. W OPAKOWANI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8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: X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04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 o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: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o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6" w:hRule="exac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E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cena ofertowa brut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wzorem zamówienia i nie wnoszę uwag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8"/>
        <w:szCs w:val="18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5:00Z</dcterms:created>
  <dc:creator>Marek Małgorzata</dc:creator>
  <dc:description/>
  <cp:keywords/>
  <dc:language>en-US</dc:language>
  <cp:lastModifiedBy>Kuca Marcin</cp:lastModifiedBy>
  <cp:lastPrinted>2021-07-19T11:25:00Z</cp:lastPrinted>
  <dcterms:modified xsi:type="dcterms:W3CDTF">2025-10-22T12:55:00Z</dcterms:modified>
  <cp:revision>5</cp:revision>
  <dc:subject/>
  <dc:title/>
</cp:coreProperties>
</file>