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Arial" w:hAnsi="Arial" w:cs="Arial"/>
          <w:bCs/>
          <w:i/>
          <w:i/>
          <w:sz w:val="15"/>
          <w:szCs w:val="15"/>
        </w:rPr>
      </w:pPr>
      <w:r>
        <w:rPr>
          <w:rFonts w:cs="Arial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22.10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y do złożenia oferty na dostawę do OSS SG sprzętu tresurowego dla psów służbowych Straży Graniczn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Xmsolistparagraph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zedmiot zamówienia obejmuje dostawę:</w:t>
      </w:r>
    </w:p>
    <w:p>
      <w:pPr>
        <w:pStyle w:val="Xmsolistparagraph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 nr 1 – sprzętu tresurowego zgodnie z wymaganiami zawartymi w formularzu ofertowym będącym załącznikiem nr 1 do zapytania ofertowego.</w:t>
      </w:r>
    </w:p>
    <w:p>
      <w:pPr>
        <w:pStyle w:val="Xmsolistparagraph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 nr 2 – kamizelek dla psa zgodnie z wymaganiami zawartymi w formularzu ofertowym będącym załącznikiem nr 2 do zapytania ofertowego.</w:t>
      </w:r>
    </w:p>
    <w:p>
      <w:pPr>
        <w:pStyle w:val="Xmsolistparagraph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 nr 3 – transporterów dla psa zgodnie z wymaganiami zawartymi w formularzu ofertowym będącym załącznikiem nr 3 do zapytania ofertowego.</w:t>
      </w:r>
    </w:p>
    <w:p>
      <w:pPr>
        <w:pStyle w:val="Xmsolistparagraph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lok nr 4 – sprzętu behawiorystycznego – treningowego zgodnie z wymaganiami zawartymi </w:t>
        <w:br/>
        <w:t>w formularzu ofertowym będącym załącznikiem nr 4 do zapytania ofertowego.</w:t>
      </w:r>
    </w:p>
    <w:p>
      <w:pPr>
        <w:pStyle w:val="Xmsolistparagraph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II. Kryteria oceny oferty:</w:t>
      </w:r>
      <w:r>
        <w:rPr>
          <w:rFonts w:cs="Arial" w:ascii="Arial" w:hAnsi="Arial"/>
          <w:sz w:val="20"/>
          <w:szCs w:val="20"/>
        </w:rPr>
        <w:t xml:space="preserve"> cena oferty - 100 % 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 / wzorem: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firstLine="2126"/>
        <w:rPr/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amawiający wybierze ofertę najkorzystniejszą z najniższą ceną ofertową brutto i spełniającą wymogi określone w zapytaniu ofertowy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sposób składania ofert: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ażdy z bloków stanowi oddzielną ofertę, dopuszcza się złożenie formularza na wybrany blok/bloki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g wzoru formularzy ofertowych, załączniki </w:t>
      </w:r>
      <w:r>
        <w:rPr>
          <w:rFonts w:cs="Arial" w:ascii="Arial" w:hAnsi="Arial"/>
          <w:sz w:val="20"/>
          <w:szCs w:val="20"/>
          <w:lang w:eastAsia="pl-PL"/>
        </w:rPr>
        <w:t xml:space="preserve">nr 1 i/lub nr 2 i/lub nr 3 </w:t>
        <w:br/>
        <w:t>i/lub nr 4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30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10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mowienia.osssg@strazgraniczna.pl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tyczące wyboru oferty / opis sposobu wyboru ofert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: Pani Iwona Pietraszewska 75 725 4168, Pan Łukasz Schabowski tel. 75 725 4063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Bezodstpw"/>
        <w:numPr>
          <w:ilvl w:val="0"/>
          <w:numId w:val="8"/>
        </w:numPr>
        <w:suppressAutoHyphens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podlegają ocenie przez zamawiającego i wymagają jego akceptacji przed realizacją zamówienia.</w:t>
      </w:r>
    </w:p>
    <w:p>
      <w:pPr>
        <w:pStyle w:val="Bezodstpw"/>
        <w:numPr>
          <w:ilvl w:val="0"/>
          <w:numId w:val="8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rezygnacji z oferty w przypadku niezgodności </w:t>
        <w:br/>
        <w:t xml:space="preserve">z oczekiwaniami określonymi  w opisie przedmiotu zamówienia w formularzu ofertowym. </w:t>
      </w:r>
    </w:p>
    <w:p>
      <w:pPr>
        <w:pStyle w:val="Bezodstpw"/>
        <w:numPr>
          <w:ilvl w:val="0"/>
          <w:numId w:val="8"/>
        </w:numPr>
        <w:suppressAutoHyphens w:val="false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 unieważnienia prowadzonego zapytania, zastrzega sobie możliwość niedokonania wyboru.</w:t>
      </w:r>
    </w:p>
    <w:p>
      <w:pPr>
        <w:pStyle w:val="Bezodstpw"/>
        <w:numPr>
          <w:ilvl w:val="0"/>
          <w:numId w:val="8"/>
        </w:numPr>
        <w:suppressAutoHyphens w:val="false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Wymagana jest jednolitość asortymentu w każdym z punktów w blokach.</w:t>
      </w:r>
    </w:p>
    <w:p>
      <w:pPr>
        <w:pStyle w:val="Bezodstpw"/>
        <w:numPr>
          <w:ilvl w:val="0"/>
          <w:numId w:val="8"/>
        </w:numPr>
        <w:suppressAutoHyphens w:val="false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Zamawiający zastrzega sobie możliwość zwiększenia ilości jednostek określonych w formularzu ofertowym dla danego bloku, składających się na przedmiot zamówienia, w ramach posiadanych środków finansowych do 30 % wartości oferty. W takim przypadku umowa zostanie zawarta na wartość uwzględniającą powyższe zmiany proporcjonalnie do cen jednostkowych określonych w formularzu ofertowy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568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dpłat i zaliczek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onoszą wszelkie koszty własne związane z przygotowaniem i złożeniem oferty, niezależnie od wyniku postępowania.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Termin związania ofertą do 30 dni od zakończenia terminu składania ofert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568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dostaw </w:t>
      </w:r>
      <w:r>
        <w:rPr>
          <w:rFonts w:cs="Arial" w:ascii="Arial" w:hAnsi="Arial"/>
          <w:b/>
          <w:sz w:val="20"/>
          <w:szCs w:val="20"/>
        </w:rPr>
        <w:t>do dnia 21.11.2025 r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ind w:left="568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przelew w terminie 30 dni od daty otrzymania faktury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pytanie ofertowe nie stanowi zobowiązania Zamawiającego do zawarcia umowy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ć będzie od wybranego Wykonawcy zawarcia umowy zgodnej </w:t>
        <w:br/>
        <w:t>z postanowieniami zawartymi w projekcie umowy (dotyczy bloków nr 1-3).</w:t>
      </w:r>
    </w:p>
    <w:p>
      <w:pPr>
        <w:pStyle w:val="Bezodstpw"/>
        <w:numPr>
          <w:ilvl w:val="0"/>
          <w:numId w:val="6"/>
        </w:numPr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mowę, której projekt załączono do </w:t>
      </w:r>
      <w:r>
        <w:rPr>
          <w:rFonts w:cs="Arial" w:ascii="Arial" w:hAnsi="Arial"/>
          <w:bCs/>
          <w:strike/>
          <w:sz w:val="20"/>
          <w:szCs w:val="20"/>
        </w:rPr>
        <w:t>wniosku</w:t>
      </w:r>
      <w:r>
        <w:rPr>
          <w:rFonts w:cs="Arial" w:ascii="Arial" w:hAnsi="Arial"/>
          <w:bCs/>
          <w:sz w:val="20"/>
          <w:szCs w:val="20"/>
        </w:rPr>
        <w:t xml:space="preserve"> zapytania stosuje się do bloku nr 1-3, do bloku 4 zostanie złożone zamówienie/zlecenie.</w:t>
      </w:r>
    </w:p>
    <w:p>
      <w:pPr>
        <w:pStyle w:val="ListParagraph"/>
        <w:numPr>
          <w:ilvl w:val="0"/>
          <w:numId w:val="6"/>
        </w:numPr>
        <w:ind w:left="567" w:right="0" w:hanging="283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W związku z wejściem ustawy z dnia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Blok nr 1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Formularz ofertowy – Blok nr 2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Formularz ofertowy – Blok nr 3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Formularz ofertowy – Blok nr 4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dotyczący bloków nr 1-3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zamówienia do bloku nr 4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lauzula informacyjna z art. 13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4"/>
          <w:szCs w:val="14"/>
        </w:rPr>
        <w:t>Wyk. M.K.  tel. 75 725 417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4"/>
          <w:szCs w:val="14"/>
        </w:rPr>
        <w:t>Data: 22.10.2025 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7" w:before="40" w:after="0"/>
      <w:ind w:left="10" w:hanging="10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.osssg@strazgranicz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04:00Z</dcterms:created>
  <dc:creator>Wilk Katarzyna</dc:creator>
  <dc:description/>
  <cp:keywords/>
  <dc:language>en-US</dc:language>
  <cp:lastModifiedBy>Kuca Marcin</cp:lastModifiedBy>
  <cp:lastPrinted>2022-09-19T12:24:00Z</cp:lastPrinted>
  <dcterms:modified xsi:type="dcterms:W3CDTF">2025-10-22T12:52:00Z</dcterms:modified>
  <cp:revision>16</cp:revision>
  <dc:subject/>
  <dc:title/>
</cp:coreProperties>
</file>