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5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12"/>
          <w:szCs w:val="16"/>
        </w:rPr>
        <w:t>nr IZGW.01.01-IZ.00-0004/24 pn. Wdrożenie rekomendacji z misji ewaluacyjnej Schengen w zakresie zwiększenia potencjału psów tropiąco   - patrolowych w ochronie zewnętrznej granicy lądowej UE dofinansowywany ze środków Instrumentu Wsparcia Finansowego na rzecz Zarządzania Granicami i Polityki Wizowej w ramach Funduszu Zintegrowanego Zarządzania Granicami na lata 2021-20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 xml:space="preserve">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Egz. pojedynczy  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ÓWIENIE/ZLECENIE*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R …………/2025 - PROJEKT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Ośrodek Szkoleń Specjalistycznych Straży Granicznej w Lubaniu zamaw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azwa towaru – ilość szt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zgodnie z OPZ)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Łączna wartość zamówienia wynosi – </w:t>
      </w:r>
      <w:r>
        <w:rPr>
          <w:b/>
        </w:rPr>
        <w:t>………….  zł brutto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umer konta bankowego wykonawcy właściwy do płatności za realizację przedmiotu zamówienia: 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czynnych podatników VAT - rachunek bankowy znajdujący się na tzw. "białej liście podatników VAT")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szt przesyłki – </w:t>
      </w:r>
      <w:r>
        <w:rPr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Termin płatności faktury: 30 dni od otrzymania prawidłowo wystawionej faktur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Sposób dostawy: </w:t>
      </w:r>
      <w:r>
        <w:rPr>
          <w:b/>
        </w:rPr>
        <w:t>dostawa zamówienia do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Lucida Sans Unicode"/>
          <w:color w:val="000000"/>
          <w:lang w:bidi="en-US"/>
        </w:rPr>
        <w:t>Dostawa w terminie: do dnia 31 listopada 2025 r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dres dostawy  oraz dane do faktur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i/>
          <w:iCs/>
        </w:rPr>
        <w:t xml:space="preserve">     </w:t>
      </w:r>
    </w:p>
    <w:p>
      <w:pPr>
        <w:pStyle w:val="Normal"/>
        <w:ind w:left="5529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</w:t>
      </w:r>
      <w:r>
        <w:rPr>
          <w:rFonts w:eastAsia="Calibri" w:cs="Calibri" w:ascii="Calibri" w:hAnsi="Calibri"/>
          <w:sz w:val="16"/>
          <w:szCs w:val="16"/>
        </w:rPr>
        <w:t>.………………………………………..…………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pieczęć, podpis osoby upoważnionej do złożenia zamówienia/zlecenia)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354" w:leader="none"/>
        </w:tabs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yk. tel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yyyy\-MM\-dd\ HH:mm:ss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26-07-30 13:04:2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yk. tel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yyyy\-MM\-dd\ HH:mm:ss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26-07-30 13:04:2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2:00Z</dcterms:created>
  <dc:creator>Agnieszka</dc:creator>
  <dc:description/>
  <cp:keywords/>
  <dc:language>en-US</dc:language>
  <cp:lastModifiedBy>Pilipczuk Karolina</cp:lastModifiedBy>
  <cp:lastPrinted>2025-07-01T09:23:00Z</cp:lastPrinted>
  <dcterms:modified xsi:type="dcterms:W3CDTF">2025-10-23T06:11:00Z</dcterms:modified>
  <cp:revision>39</cp:revision>
  <dc:subject/>
  <dc:title/>
</cp:coreProperties>
</file>