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LO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em zamówienia jest zakup i dostawa plakatów i tablic informacyj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721"/>
        <w:gridCol w:w="709"/>
      </w:tblGrid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(jeśli nie zaznaczono inaczej, wszelkie zapisy należy traktować, jako parametry i wymagania minimal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</w:tr>
      <w:tr>
        <w:trPr>
          <w:trHeight w:val="113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lakat informacyj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lakat o wymiarze min A3 wykonany w kolorze zgodnie z wzorem poniżej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ry plakatu umożliwią umieszczenie na stojaku o wym. 420×297 mm (w poziomie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nadruku grafiki zastosować papier plakatowy 150 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y plakat przez Wykonawcę wymaga akceptacji Zamawiając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zór plakatu poniżej - plakat musi zawier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5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k FE oraz znak U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5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ę Beneficjen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5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rojektu (maksymalnie 150 znaków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5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dofinansowania projektu z Unii Europej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5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portalu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www.mapadotacji.gov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5018405" cy="348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WAGA: Wzór plakatu jest obowiązkowy, tzn. nie można go modyfikować, dodawać/usuwać znaków graficznych poza uzupełnieniem treści we wskazanych pola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akat uzupełniony we wskazanych polach o poniższe da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Beneficjent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środek Szkoleń Specjalistycznych Straży Granicznej im. gen. bryg. Wilhel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lika – Rückeman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ytuł projektu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drożenie rekomendacji z misji ewaluacyjnej Schengen w za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ększenia potencjału psów tropiąco - patrolowych w ochronie zewnętrznej granicy lą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ofinansowanie projektu z UE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966 000,00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</w:tr>
      <w:tr>
        <w:trPr>
          <w:trHeight w:val="113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Tablica informacyj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ewnętrzna – 3 szt.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wnętrzna 1 sz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a wg poniższego wzoru o wymiarach 80/40 c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a zewn. wykonana z materiału zapewniającego trwałość niezależnie od warunków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tmosferycz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a tablica przez Wykonawcę wymaga akceptacji Zamawiając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zór tablicy poniżej - tablica musi zawierać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ak FE oraz znak UE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ę Beneficjenta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rojektu (maksymalnie 150 znaków)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portalu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www.mapadotacji.gov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drawing>
                <wp:inline distT="0" distB="0" distL="0" distR="0">
                  <wp:extent cx="5447030" cy="266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A: Wzór tablic informacyjnych jest obowiązkowy, tzn. nie można go modyfikować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dawać/usuwać znaków graficznych, poza uzupełnianiem treści we wskazanych pola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Tablic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upełniona we wskazanych polach o poniższe dane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ytuł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Wdrożenie rekomendacji z misji ewaluacyjnej Schengen w zakresi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ększenia potencjału psów tropiąco - patrolowych w ochronie zewnętrznej granicy lądowej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E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eneficjent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środek Szkoleń Specjalistycznych Straży Granicznej im. gen. bryg. Wilhelm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lika – Rückem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lang w:val="en-US" w:eastAsia="en-US"/>
      </w:rPr>
      <w:drawing>
        <wp:inline distT="0" distB="0" distL="0" distR="0">
          <wp:extent cx="5751830" cy="828675"/>
          <wp:effectExtent l="0" t="0" r="0" b="0"/>
          <wp:docPr id="3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6"/>
      </w:rPr>
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dotacji.gov.pl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mapadotacji.gov.pl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1:00Z</dcterms:created>
  <dc:creator>Marek Małgorzata</dc:creator>
  <dc:description/>
  <cp:keywords/>
  <dc:language>en-US</dc:language>
  <cp:lastModifiedBy>Pilipczuk Karolina</cp:lastModifiedBy>
  <cp:lastPrinted>2021-07-23T12:28:00Z</cp:lastPrinted>
  <dcterms:modified xsi:type="dcterms:W3CDTF">2025-10-23T07:48:00Z</dcterms:modified>
  <cp:revision>53</cp:revision>
  <dc:subject/>
  <dc:title/>
</cp:coreProperties>
</file>