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2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Formularz ofertowy </w:t>
      </w:r>
      <w:r>
        <w:rPr>
          <w:rFonts w:eastAsia="Times New Roman" w:cs="Arial" w:ascii="Arial" w:hAnsi="Arial"/>
          <w:sz w:val="20"/>
          <w:szCs w:val="20"/>
          <w:lang w:eastAsia="pl-PL"/>
        </w:rPr>
        <w:t>Blo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trike/>
          <w:sz w:val="19"/>
          <w:szCs w:val="19"/>
          <w:lang w:eastAsia="pl-PL"/>
        </w:rPr>
      </w:pPr>
      <w:r>
        <w:rPr>
          <w:rFonts w:eastAsia="Times New Roman" w:cs="Arial" w:ascii="Arial" w:hAnsi="Arial"/>
          <w:strike/>
          <w:sz w:val="19"/>
          <w:szCs w:val="19"/>
          <w:lang w:eastAsia="pl-PL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y wykonawcy …………………………………………………………………………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ę sprzętu treningowego oraz tresurowego dla psów służbowych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</w:t>
        <w:br/>
        <w:t>do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Ośrodka Szkoleń Specjalistycznych Straży Granicznej w Lubaniu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, ul. Wojska Polskiego nr 2 </w:t>
      </w:r>
      <w:r>
        <w:rPr>
          <w:rFonts w:eastAsia="Times New Roman" w:cs="Arial" w:ascii="Arial" w:hAnsi="Arial"/>
          <w:sz w:val="20"/>
          <w:szCs w:val="20"/>
          <w:lang w:eastAsia="pl-PL"/>
        </w:rPr>
        <w:t>oferujemy realizację zamówienia zgodnie z poniższymi cenami zawierającymi w sobie m.in. koszty  transportu i podatek VA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469"/>
        <w:gridCol w:w="992"/>
        <w:gridCol w:w="1701"/>
        <w:gridCol w:w="1626"/>
      </w:tblGrid>
      <w:tr>
        <w:trPr>
          <w:trHeight w:val="8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(jeśli nie zaznaczono inaczej, wszelkie zapisy należy traktować, jako parametry i wymagania minimal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rubr.3xrubr.4)        </w:t>
            </w:r>
          </w:p>
        </w:tc>
      </w:tr>
      <w:tr>
        <w:trPr>
          <w:trHeight w:val="2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1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onża (smycz) takty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32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mycz wykonana z taśmy poliamidowej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ind w:left="43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 szerokości 2,2 cm z wzmacniającymi przeszyc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32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 100 c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32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ona uchwytem dla przewod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32" w:hanging="28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etalowe kółko pod uchwytem, umożliwiające przypięcie smyczy do karabińczy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32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cowanie do obroży za pomocą klamry „Frog”, z mechanizmem zamykająco-zwalniaj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424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zelka taktyczna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32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a z CORDURY oraz siatk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32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7 kieszeni (dwie duże kieszenie u dołu z przodu kamizelki, dużą kieszeń u dołu z tyłu kamizelki, dwie kieszenie na piersi chowane do wewnątrz </w:t>
              <w:br/>
              <w:t>i zamykane na zamek, kieszeń na prawej piersi zamykana na klapkę z rzepem od góry i na zamek zapinany z boku, kieszeń na lewej piersi zapinana na rzep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32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inana na zame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32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żliwość dopasowania rozmiaru – łączenie na barkach za pomocą rzepu a na bokach sznurki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32" w:hanging="284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– czar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32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 – L/XL – 15 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32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 – S/M – 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  <w:tr>
        <w:trPr>
          <w:trHeight w:val="566" w:hRule="exac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wartość bloku - cena ofert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bCs/>
          <w:color w:val="FFFFFF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FFFF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wiadczam, iż zapoznałem się i akceptuję warunki dotyczące realizacji przedmiotu zamówienia przedstawione w zapytaniu ofertowy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świadczam, że nie podlegam wykluczeniu z postępowania na podstawie art. 7 ust. 1 ustawy </w:t>
        <w:br/>
        <w:t>z dnia 13 kwietnia 2022r. 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dpis osoby uprawnionej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07:00Z</dcterms:created>
  <dc:creator>Marek Małgorzata</dc:creator>
  <dc:description/>
  <cp:keywords/>
  <dc:language>en-US</dc:language>
  <cp:lastModifiedBy>Kuca Marcin</cp:lastModifiedBy>
  <cp:lastPrinted>2025-10-21T15:22:00Z</cp:lastPrinted>
  <dcterms:modified xsi:type="dcterms:W3CDTF">2025-10-23T08:07:00Z</dcterms:modified>
  <cp:revision>2</cp:revision>
  <dc:subject/>
  <dc:title/>
</cp:coreProperties>
</file>